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月东湖</w:t>
      </w:r>
      <w:r>
        <w:rPr>
          <w:rFonts w:ascii="宋体" w:hAnsi="宋体" w:cs="宋体"/>
          <w:b/>
          <w:sz w:val="44"/>
          <w:szCs w:val="44"/>
          <w:lang w:val="en-US" w:eastAsia="zh-CN"/>
        </w:rPr>
        <w:t>应急管理</w:t>
      </w:r>
      <w:r>
        <w:rPr>
          <w:rFonts w:ascii="宋体" w:hAnsi="宋体" w:cs="宋体"/>
          <w:b/>
          <w:sz w:val="44"/>
          <w:szCs w:val="44"/>
        </w:rPr>
        <w:t>办 “双随机”检查记录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tbl>
      <w:tblPr>
        <w:tblW w:w="13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87"/>
        <w:gridCol w:w="1601"/>
        <w:gridCol w:w="3072"/>
        <w:gridCol w:w="1423"/>
        <w:gridCol w:w="2832"/>
        <w:gridCol w:w="1135"/>
        <w:gridCol w:w="1080"/>
      </w:tblGrid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事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结果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</w:tr>
      <w:tr>
        <w:trPr>
          <w:trHeight w:val="14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广东维民电力建设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市罗湖区梧桐山虎竹吓村</w:t>
            </w:r>
            <w:r>
              <w:rPr/>
              <w:t>A</w:t>
            </w:r>
            <w:r>
              <w:rPr/>
              <w:t>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、消防通道检查：是否占用、堵塞消防通道；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、组织制定并实施本单位安全生产教育和培训计划： 是否组织制定并实施本单位安全生产教育和培训计划；是否组织制定本单位安全生产教育和培训计划。                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一处灭火器未定期进行检查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蔓，霍智威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宏博昌荣传媒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市罗湖区东湖街道梧桐山赤水洞村</w:t>
            </w:r>
            <w:r>
              <w:rPr/>
              <w:t>92</w:t>
            </w:r>
            <w:r>
              <w:rPr/>
              <w:t>号</w:t>
            </w:r>
            <w:r>
              <w:rPr/>
              <w:t>4</w:t>
            </w:r>
            <w:r>
              <w:rPr/>
              <w:t>栋</w:t>
            </w:r>
            <w:r>
              <w:rPr/>
              <w:t>30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、消防通道检查：是否占用、堵塞消防通道；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组织制定并实施本单位安全生产教育和培训计划： 是否组织制定并实施本单位安全生产教育和培训计划；是否组织制定本单位安全生产教育和培训计划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未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员工安全生产责任书纸质台账资料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一处有限空间处警示标志模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未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下半年应急演练纸质台账资料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蔓，霍智威</w:t>
            </w:r>
          </w:p>
        </w:tc>
      </w:tr>
      <w:tr>
        <w:trPr>
          <w:trHeight w:val="1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大可发展管理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t>深圳市罗湖区东湖街道梧桐山茂仔村</w:t>
            </w:r>
            <w:r>
              <w:rPr/>
              <w:t>122</w:t>
            </w:r>
            <w:r>
              <w:rPr/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、消防通道检查：是否占用、堵塞消防通道；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组织制定并实施本单位安全生产教育和培训计划： 是否组织制定并实施本单位安全生产教育和培训计划；是否组织制定本单位安全生产教育和培训计划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一处安全出口未设置安全出口指示标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未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员工安全生产责任书纸质台账资料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蔓，霍智威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谱系就业咨询有限公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罗湖区东湖街道梧桐山社区塘坑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、消防通道检查：是否占用、堵塞消防通道；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组织制定并实施本单位安全生产教育和培训计划： 是否组织制定并实施本单位安全生产教育和培训计划；是否组织制定本单位安全生产教育和培训计划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未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员工安全生产责任书纸质台账资料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蔓，霍智威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龙岗顺威煤气有限公司梧桐大望供气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深圳市罗湖区东湖街道梧桐山塘坑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、消防通道检查：是否占用、堵塞消防通道；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、组织制定并实施本单位安全生产教育和培训计划： 是否组织制定并实施本单位安全生产教育和培训计划；是否组织制定本单位安全生产教育和培训计划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/03/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未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员工安全责任书纸质台账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已整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嘉蔓，霍智威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ZChar">
    <w:name w:val="z-窗体底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character" w:styleId="ZChar1">
    <w:name w:val="z-窗体顶端 Char"/>
    <w:basedOn w:val="Style14"/>
    <w:qFormat/>
    <w:rPr>
      <w:rFonts w:ascii="Arial" w:hAnsi="Arial" w:cs="Times New Roman"/>
      <w:vanish/>
      <w:kern w:val="2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9:15:00Z</dcterms:created>
  <dc:creator>冼秋婵</dc:creator>
  <dc:description/>
  <dc:language>en-US</dc:language>
  <cp:lastModifiedBy>wyd</cp:lastModifiedBy>
  <dcterms:modified xsi:type="dcterms:W3CDTF">2025-03-24T10:34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660EA342C434EA3D82E47E4FEEB19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