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深圳市初中学生综合素质评价表（写实记录）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910"/>
      </w:tblGrid>
      <w:tr>
        <w:trPr>
          <w:trHeight w:val="464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写实记录要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上传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u w:val="single"/>
              </w:rPr>
              <w:t>（获奖证书、荣誉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证明或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u w:val="single"/>
              </w:rPr>
              <w:t>其他相关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佐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18"/>
                <w:szCs w:val="18"/>
                <w:u w:val="single"/>
              </w:rPr>
              <w:t>材料）</w:t>
            </w:r>
          </w:p>
        </w:tc>
      </w:tr>
      <w:tr>
        <w:trPr>
          <w:trHeight w:val="1533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1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思想品德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重点记录学生接受中华优秀传统文化教育、革命文化教育、社会主义先进文化教育，遵守公民道德和公共秩序，参加学校班、团、队活动等方面的突出表现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  <w:lang w:val="en-US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例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日下午，我参加了由学校组织的爱国主义教育活动，参观了莲花山公园邓小平铜像广场。我主动担任讲解员，得到大家一致好评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1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学业水平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重点记录国家课程学业水平考试成绩（含实验操作成绩）、地方课程和校本课程学习经历与成果，以及学习态度、习惯、能力、效果等方面的突出表现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例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：本学期我被语文老师评为“发言智多星”。下学期我要继续努力、争取拿下“笔记小能手”和“阅读小博士”，成为本年度的“学习之星”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1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身心健康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重点记录《国家学生体质健康标准》达标情况，体育课出勤情况，体育运动技能掌握情况，每天一小时校园体育活动表现及课余体育训练、竞赛情况，参加学校安全教育活动情况，以及自我认知与管理、人际关系、情绪调节、青春期适应，安全知识与相关技能等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例如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日，我参加学校田径运动会的平板支撑挑战赛，获第一名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1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艺术素养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重点记录音乐、美术、书法、舞蹈、戏剧、戏曲、影视、播音、主持、非物质文化遗产传承、民间艺术与民俗活动等方面的兴趣特长表现，参加艺术活动（包括参观艺术场馆、参加艺术学习、欣赏或参与艺术表演、学习民间艺术、参与有意义的民俗活动等）的经历与成果等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例如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日，作为学校合唱团的一员，我参加了全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区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“国庆大合唱”汇演，这是我们第一次在学校外面登台演出，大家都很紧张。我和同学互相加油打气，最终顺利完成了演出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03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1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社会实践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重点记录学生在日常生活劳动、生产劳动、服务性劳动、参观学习、研学实践、志愿服务和公益活动中表现出的意识、能力和成果等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例如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1"/>
                <w:lang w:val="en-US" w:eastAsia="zh-CN"/>
              </w:rPr>
              <w:t>日下午，我参加了五福社区关爱孤寡老人活动，帮他们打扫卫生，和他们谈心、讲社会新变化，老人们特别开心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46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6:00Z</dcterms:created>
  <dc:creator>苏 娜</dc:creator>
  <dc:description/>
  <dc:language>en-US</dc:language>
  <cp:lastModifiedBy>sz-edu</cp:lastModifiedBy>
  <cp:lastPrinted>2023-11-17T07:33:00Z</cp:lastPrinted>
  <dcterms:modified xsi:type="dcterms:W3CDTF">2024-01-08T16:23:40Z</dcterms:modified>
  <cp:revision>29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