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/>
        <w:jc w:val="left"/>
        <w:outlineLvl w:val="0"/>
        <w:rPr>
          <w:rFonts w:ascii="黑体;方正黑体_GBK" w:hAnsi="黑体;方正黑体_GBK" w:eastAsia="黑体;方正黑体_GBK" w:cs="黑体;方正黑体_GBK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深圳市初中学生综合素质评价表（基本指标</w:t>
      </w:r>
      <w:r>
        <w:rPr>
          <w:rFonts w:eastAsia="方正小标宋简体" w:ascii="方正小标宋简体" w:hAnsi="方正小标宋简体"/>
          <w:bCs/>
          <w:sz w:val="44"/>
          <w:szCs w:val="44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Cs/>
          <w:sz w:val="44"/>
          <w:szCs w:val="44"/>
          <w:lang w:eastAsia="zh-CN"/>
        </w:rPr>
      </w:r>
    </w:p>
    <w:tbl>
      <w:tblPr>
        <w:tblW w:w="13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45"/>
        <w:gridCol w:w="4646"/>
        <w:gridCol w:w="6232"/>
        <w:gridCol w:w="1075"/>
      </w:tblGrid>
      <w:tr>
        <w:trPr>
          <w:trHeight w:val="8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bookmarkStart w:id="0" w:name="_Hlk27258822"/>
            <w:bookmarkEnd w:id="0"/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30"/>
                <w:szCs w:val="30"/>
              </w:rPr>
              <w:t>一级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30"/>
                <w:szCs w:val="30"/>
              </w:rPr>
              <w:t>指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30"/>
                <w:szCs w:val="30"/>
              </w:rPr>
              <w:t>二级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30"/>
                <w:szCs w:val="30"/>
              </w:rPr>
              <w:t>指标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30"/>
                <w:szCs w:val="30"/>
              </w:rPr>
              <w:t>指标内涵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32"/>
                <w:szCs w:val="32"/>
              </w:rPr>
              <w:t>重要观测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32"/>
                <w:szCs w:val="32"/>
              </w:rPr>
              <w:t>是否达标</w:t>
            </w:r>
          </w:p>
        </w:tc>
      </w:tr>
      <w:tr>
        <w:trPr>
          <w:trHeight w:val="1134" w:hRule="exac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kern w:val="0"/>
                <w:sz w:val="30"/>
                <w:szCs w:val="30"/>
              </w:rPr>
            </w:pPr>
            <w:bookmarkStart w:id="1" w:name="_Hlk27158378"/>
            <w:bookmarkEnd w:id="1"/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kern w:val="0"/>
                <w:sz w:val="30"/>
                <w:szCs w:val="30"/>
              </w:rPr>
              <w:t>思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kern w:val="0"/>
                <w:sz w:val="30"/>
                <w:szCs w:val="30"/>
              </w:rPr>
              <w:t>品德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 w:val="24"/>
                <w:szCs w:val="24"/>
                <w:lang w:val="en-US" w:eastAsia="zh-CN"/>
              </w:rPr>
              <w:t>理想信念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在坚定理想信念、爱党爱国爱人民爱社会主义、在学习和践行社会主义核心价值观、传承和弘扬中华优秀传统文化等方面的思想和行为表现。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爱国情操。积极参加学校升国旗、国防和革命传统教育等爱国主义教育活动，参加共青团、少先队活动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是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否</w:t>
            </w:r>
          </w:p>
        </w:tc>
      </w:tr>
      <w:tr>
        <w:trPr>
          <w:trHeight w:val="608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kern w:val="0"/>
                <w:sz w:val="30"/>
                <w:szCs w:val="3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6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2.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团结友爱。爱集体助同学，在服务集体和帮助同学方面有突出表现。孝父母敬师长，传承中华传统美德。尊重公德，自觉礼让排队，保持公共卫生，爱护公共财物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是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否</w:t>
            </w:r>
          </w:p>
        </w:tc>
      </w:tr>
      <w:tr>
        <w:trPr>
          <w:trHeight w:val="812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kern w:val="0"/>
                <w:sz w:val="30"/>
                <w:szCs w:val="3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 w:val="24"/>
                <w:szCs w:val="24"/>
              </w:rPr>
              <w:t>品德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 w:val="24"/>
                <w:szCs w:val="24"/>
                <w:lang w:val="en-US" w:eastAsia="zh-CN"/>
              </w:rPr>
              <w:t>修养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遵守日常行为规范，遵守社会公序良俗，朴素节俭，养成良好品德和行为习惯；组织、参与班、团、队活动，主动为学校、班级、同学及他人服务。</w:t>
            </w:r>
          </w:p>
        </w:tc>
        <w:tc>
          <w:tcPr>
            <w:tcW w:w="6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25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3.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诚实守信。不说谎不作弊，借东西及时还，知错就改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是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否</w:t>
            </w:r>
          </w:p>
        </w:tc>
      </w:tr>
      <w:tr>
        <w:trPr>
          <w:trHeight w:val="312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6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4.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勤俭节约。不比吃喝穿戴，节粮节水节电，低碳环保生活，无奢侈浪费行为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是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否</w:t>
            </w:r>
          </w:p>
        </w:tc>
      </w:tr>
      <w:tr>
        <w:trPr>
          <w:trHeight w:val="788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 w:val="24"/>
                <w:szCs w:val="24"/>
              </w:rPr>
              <w:t>公民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 w:val="24"/>
                <w:szCs w:val="24"/>
                <w:lang w:val="en-US" w:eastAsia="zh-CN"/>
              </w:rPr>
              <w:t>道德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养成规则意识，在明礼守法讲美德、诚实守信有担当、爱护公共财物、爱护自然和公共卫生环境以及在国际理解教育、形成人类命运共同体意识等方面的思想和行为表现。</w:t>
            </w:r>
          </w:p>
        </w:tc>
        <w:tc>
          <w:tcPr>
            <w:tcW w:w="6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5.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遵纪守法。无违法行为，无欺凌行为，未受到学校纪律处分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是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否</w:t>
            </w:r>
          </w:p>
        </w:tc>
      </w:tr>
      <w:tr>
        <w:trPr>
          <w:trHeight w:val="967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kern w:val="0"/>
                <w:sz w:val="30"/>
                <w:szCs w:val="30"/>
              </w:rPr>
            </w:pPr>
            <w:bookmarkStart w:id="2" w:name="_Hlk27336351"/>
            <w:bookmarkEnd w:id="2"/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kern w:val="0"/>
                <w:sz w:val="30"/>
                <w:szCs w:val="30"/>
              </w:rPr>
              <w:t>学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kern w:val="0"/>
                <w:sz w:val="30"/>
                <w:szCs w:val="30"/>
              </w:rPr>
              <w:t>水平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 w:val="24"/>
                <w:szCs w:val="24"/>
                <w:lang w:val="en-US" w:eastAsia="zh-CN"/>
              </w:rPr>
              <w:t>学习表现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-US" w:eastAsia="zh-CN"/>
              </w:rPr>
              <w:t>学生遵守课堂及教师教学基本要求情况；学习兴趣、学习态度、学习自信心等情况。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.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基本要求。按时出勤，认真听讲、及时完成学习任务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是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否</w:t>
            </w:r>
          </w:p>
        </w:tc>
      </w:tr>
      <w:tr>
        <w:trPr>
          <w:trHeight w:val="312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kern w:val="0"/>
                <w:sz w:val="30"/>
                <w:szCs w:val="3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.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乐学敬业。保持积极学习态度，具有学习自信心和自主学习意识、养成学业规划习惯，认真制定学习计划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是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否</w:t>
            </w:r>
          </w:p>
        </w:tc>
      </w:tr>
      <w:tr>
        <w:trPr>
          <w:trHeight w:val="992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kern w:val="0"/>
                <w:sz w:val="30"/>
                <w:szCs w:val="3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 w:val="24"/>
                <w:szCs w:val="24"/>
                <w:lang w:val="en-US" w:eastAsia="zh-CN"/>
              </w:rPr>
              <w:t>学习能力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学生掌握有效学习方法、阅读理解、沟通表达能力情况。</w:t>
            </w:r>
          </w:p>
        </w:tc>
        <w:tc>
          <w:tcPr>
            <w:tcW w:w="6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kern w:val="0"/>
                <w:sz w:val="30"/>
                <w:szCs w:val="3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.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学会学习。掌握有效学习方法，主动预习、及时复习，撰写学习总结，不断提高学习能力。广泛吸收、合理利用信息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是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否</w:t>
            </w:r>
          </w:p>
        </w:tc>
      </w:tr>
      <w:tr>
        <w:trPr>
          <w:trHeight w:val="1082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kern w:val="0"/>
                <w:sz w:val="30"/>
                <w:szCs w:val="3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 w:val="24"/>
                <w:szCs w:val="24"/>
              </w:rPr>
              <w:t>创新精神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学生科学兴趣特长情况；参加创新活动情况；发现、提出、分析、解决问题等方面的情况。</w:t>
            </w:r>
          </w:p>
        </w:tc>
        <w:tc>
          <w:tcPr>
            <w:tcW w:w="6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vertAlign w:val="superscript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vertAlign w:val="superscript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vertAlign w:val="superscript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vertAlign w:val="superscript"/>
              </w:rPr>
            </w:r>
          </w:p>
        </w:tc>
      </w:tr>
      <w:tr>
        <w:trPr>
          <w:trHeight w:val="548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6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.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乐于创新。积极参加学校兴趣小组、社团活动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-US" w:eastAsia="zh-CN"/>
              </w:rPr>
              <w:t>科普教育、科技创新活动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，有小发明、小制作、小创造等兴趣特长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是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否</w:t>
            </w:r>
          </w:p>
        </w:tc>
      </w:tr>
      <w:tr>
        <w:trPr>
          <w:trHeight w:val="8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kern w:val="0"/>
                <w:sz w:val="30"/>
                <w:szCs w:val="3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 w:val="24"/>
                <w:szCs w:val="24"/>
              </w:rPr>
              <w:t>学科素养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学科基本知识和技能掌握、认知能力、思维发展、创新意识培育情况；学科学业质量标准达成状况；学科实践及实验操作能力情况。</w:t>
            </w:r>
          </w:p>
        </w:tc>
        <w:tc>
          <w:tcPr>
            <w:tcW w:w="6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0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kern w:val="0"/>
                <w:sz w:val="30"/>
                <w:szCs w:val="3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10.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-US" w:eastAsia="zh-CN"/>
              </w:rPr>
              <w:t>学业达标。达到国家规定的义务教育课程学业质量标准要求，各科成绩达到合格及以上标准。主动参与实验、学科实践设计，并能够完成相关操作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是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否</w:t>
            </w:r>
          </w:p>
        </w:tc>
      </w:tr>
      <w:tr>
        <w:trPr>
          <w:trHeight w:val="1409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kern w:val="0"/>
                <w:sz w:val="30"/>
                <w:szCs w:val="3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11.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-US" w:eastAsia="zh-CN"/>
              </w:rPr>
              <w:t>广泛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阅读。养成良好的阅读习惯，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每学期阅读课外图书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5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册及以上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至少精读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本非教材指定的文学、历史、科技、军事、艺术、哲学等类型的课外读物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是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否</w:t>
            </w:r>
          </w:p>
        </w:tc>
      </w:tr>
      <w:tr>
        <w:trPr>
          <w:trHeight w:val="965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kern w:val="0"/>
                <w:sz w:val="30"/>
                <w:szCs w:val="30"/>
              </w:rPr>
              <w:t>身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kern w:val="0"/>
                <w:sz w:val="30"/>
                <w:szCs w:val="30"/>
              </w:rPr>
              <w:t>健康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4"/>
                <w:szCs w:val="24"/>
              </w:rPr>
              <w:t>体质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4"/>
                <w:szCs w:val="24"/>
              </w:rPr>
              <w:t>状况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学生体检基本情况，基本身体素质达标情况。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1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.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-US" w:eastAsia="zh-CN"/>
              </w:rPr>
              <w:t>体质健康。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《国家学生体质健康标准》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-US" w:eastAsia="zh-CN"/>
              </w:rPr>
              <w:t>测试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达标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是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否</w:t>
            </w:r>
          </w:p>
        </w:tc>
      </w:tr>
      <w:tr>
        <w:trPr>
          <w:trHeight w:val="356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kern w:val="0"/>
                <w:sz w:val="30"/>
                <w:szCs w:val="3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.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-US" w:eastAsia="zh-CN"/>
              </w:rPr>
              <w:t>身心健康。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积极参加体育与健康课程学习、心理健康教育活动，积极参加学校组织的每天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1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小时校园体育活动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是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否</w:t>
            </w:r>
          </w:p>
        </w:tc>
      </w:tr>
      <w:tr>
        <w:trPr>
          <w:trHeight w:val="80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kern w:val="0"/>
                <w:sz w:val="30"/>
                <w:szCs w:val="3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4"/>
                <w:szCs w:val="24"/>
              </w:rPr>
              <w:t>生活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生活有规律，按时作息，保证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-US" w:eastAsia="zh-CN"/>
              </w:rPr>
              <w:t>充足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睡眠。体育课积极学练，掌握所学运动技能；参加校内外各项体育活动，养成体育锻炼的好习惯与健康的生活方式。</w:t>
            </w:r>
          </w:p>
        </w:tc>
        <w:tc>
          <w:tcPr>
            <w:tcW w:w="6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151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kern w:val="0"/>
                <w:sz w:val="30"/>
                <w:szCs w:val="3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14.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-US" w:eastAsia="zh-CN"/>
              </w:rPr>
              <w:t>发展特长。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掌握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1-2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项体育运动技能并积极参加各种体育活动，或获得班级、学校、教育行政部门组织的体育竞赛奖项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是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否</w:t>
            </w:r>
          </w:p>
        </w:tc>
      </w:tr>
      <w:tr>
        <w:trPr>
          <w:trHeight w:val="106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kern w:val="0"/>
                <w:sz w:val="30"/>
                <w:szCs w:val="3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4"/>
                <w:szCs w:val="24"/>
              </w:rPr>
              <w:t>心理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4"/>
                <w:szCs w:val="24"/>
              </w:rPr>
              <w:t>健康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培养积极的自我认知能力和良好的人际交往能力，合理使用电子产品，塑造健全人格，维护心理健康，培养抗挫折、抗压力的心理素质，提升心理自助的能力。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15.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-US" w:eastAsia="zh-CN"/>
              </w:rPr>
              <w:t>文明上网。不浏览不良信息，不沉溺于网络。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合理使用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-US" w:eastAsia="zh-CN"/>
              </w:rPr>
              <w:t>手机等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电子产品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是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否</w:t>
            </w:r>
          </w:p>
        </w:tc>
      </w:tr>
      <w:tr>
        <w:trPr>
          <w:trHeight w:val="141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kern w:val="0"/>
                <w:sz w:val="30"/>
                <w:szCs w:val="3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.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-US" w:eastAsia="zh-CN"/>
              </w:rPr>
              <w:t>自强自律。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自尊自信、自立自强，合理表达、控制调解自我情绪，学会合作共处，宽以待人，虚心接受批评，积极面对困难与挫折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,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人格健全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是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否</w:t>
            </w:r>
          </w:p>
        </w:tc>
      </w:tr>
      <w:tr>
        <w:trPr>
          <w:trHeight w:val="146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kern w:val="0"/>
                <w:sz w:val="30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4"/>
                <w:szCs w:val="24"/>
              </w:rPr>
              <w:t>安全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4"/>
                <w:szCs w:val="24"/>
              </w:rPr>
              <w:t>素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-US" w:eastAsia="zh-CN"/>
              </w:rPr>
              <w:t>学生掌握安全知识、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树立安全意识，掌握安全知识，掌握必要的自救与互救基本技能。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17.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-US" w:eastAsia="zh-CN"/>
              </w:rPr>
              <w:t>珍爱生命。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积极参加学校组织的安全教育活动，会自护懂求助，积极参加学校组织的应急疏散演练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是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否</w:t>
            </w:r>
          </w:p>
        </w:tc>
      </w:tr>
      <w:tr>
        <w:trPr>
          <w:trHeight w:val="1295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kern w:val="0"/>
                <w:sz w:val="30"/>
                <w:szCs w:val="30"/>
              </w:rPr>
              <w:t>艺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kern w:val="0"/>
                <w:sz w:val="30"/>
                <w:szCs w:val="30"/>
              </w:rPr>
              <w:t>素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4"/>
                <w:szCs w:val="24"/>
              </w:rPr>
              <w:t>艺术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4"/>
                <w:szCs w:val="24"/>
              </w:rPr>
              <w:t>体验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在音乐、美术课程中学习并掌握必要的音乐、美术基础知识和基本技能，发展音乐、美术的欣赏能力、表现能力和创造能力，拓展文化视野，形成基本的音乐、美术素养；能够用艺术形式表达个人的情感；加强对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-US" w:eastAsia="zh-CN"/>
              </w:rPr>
              <w:t>社会主义先进文化、革命文化和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中华优秀传统文化艺术的学习，丰富情感体验，培养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-US" w:eastAsia="zh-CN"/>
              </w:rPr>
              <w:t>健康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的审美情趣。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-US" w:eastAsia="zh-CN"/>
              </w:rPr>
              <w:t>提高艺术素养和创造能力。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1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.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-US" w:eastAsia="zh-CN"/>
              </w:rPr>
              <w:t>学习艺术。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能按要求完成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-US" w:eastAsia="zh-CN"/>
              </w:rPr>
              <w:t>音乐、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美术国家课程相关领域内容的学习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-US" w:eastAsia="zh-CN"/>
              </w:rPr>
              <w:t>能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背唱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2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首教材歌曲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能独立完成美术作品评述以及独立或与他人合作完成美术作品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是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否</w:t>
            </w:r>
          </w:p>
        </w:tc>
      </w:tr>
      <w:tr>
        <w:trPr>
          <w:trHeight w:val="110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kern w:val="0"/>
                <w:sz w:val="30"/>
                <w:szCs w:val="3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.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-US" w:eastAsia="zh-CN"/>
              </w:rPr>
              <w:t>艺术实践。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积极参加各类艺术实践活动，提高艺术表现和创意实践等核心素养，能够表现美和创造美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是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否</w:t>
            </w:r>
          </w:p>
        </w:tc>
      </w:tr>
      <w:tr>
        <w:trPr>
          <w:trHeight w:val="7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kern w:val="0"/>
                <w:sz w:val="30"/>
                <w:szCs w:val="3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.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-US" w:eastAsia="zh-CN"/>
              </w:rPr>
              <w:t>发展特长。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参加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1-2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个学校艺术类社团或完成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1-2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项艺术技能的展示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是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否</w:t>
            </w:r>
          </w:p>
        </w:tc>
      </w:tr>
      <w:tr>
        <w:trPr>
          <w:trHeight w:val="312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kern w:val="0"/>
                <w:sz w:val="30"/>
                <w:szCs w:val="3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4"/>
                <w:szCs w:val="24"/>
              </w:rPr>
              <w:t>艺术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4"/>
                <w:szCs w:val="24"/>
              </w:rPr>
              <w:t>特长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积极培养自己的艺术特长，利用自身的艺术兴趣和特长，参与校内外艺术活动。</w:t>
            </w:r>
          </w:p>
        </w:tc>
        <w:tc>
          <w:tcPr>
            <w:tcW w:w="6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kern w:val="0"/>
                <w:sz w:val="30"/>
                <w:szCs w:val="3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.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审美感知。提升文化理解和审美感知，经常欣赏文学艺术作品，观看文艺演出，参观艺术展览等，能够感受美和鉴赏美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是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否</w:t>
            </w:r>
          </w:p>
        </w:tc>
      </w:tr>
      <w:tr>
        <w:trPr>
          <w:trHeight w:val="742" w:hRule="exac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kern w:val="0"/>
                <w:sz w:val="30"/>
                <w:szCs w:val="30"/>
              </w:rPr>
              <w:t>社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kern w:val="0"/>
                <w:sz w:val="30"/>
                <w:szCs w:val="30"/>
              </w:rPr>
              <w:t>实践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4"/>
                <w:szCs w:val="24"/>
              </w:rPr>
              <w:t>学习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学生参观考察各行各业组织机构、参与和年龄特征相适应的职业体验活动、技能学习和社会调研、志愿服务和公益活动等情况。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.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-US" w:eastAsia="zh-CN"/>
              </w:rPr>
              <w:t>社会服务。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积极参加志愿服务、公益活动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是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否</w:t>
            </w:r>
          </w:p>
        </w:tc>
      </w:tr>
      <w:tr>
        <w:trPr>
          <w:trHeight w:val="911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kern w:val="0"/>
                <w:sz w:val="30"/>
                <w:szCs w:val="3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2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.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-US" w:eastAsia="zh-CN"/>
              </w:rPr>
              <w:t>参观学习。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在社会大课堂中拓展视野，参加校外参观学习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2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次以上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是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否</w:t>
            </w:r>
          </w:p>
        </w:tc>
      </w:tr>
      <w:tr>
        <w:trPr>
          <w:trHeight w:val="1144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kern w:val="0"/>
                <w:sz w:val="30"/>
                <w:szCs w:val="3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4"/>
                <w:szCs w:val="24"/>
              </w:rPr>
              <w:t>劳动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4"/>
                <w:szCs w:val="24"/>
              </w:rPr>
              <w:t>实践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学生劳动意识、劳动习惯、劳动技能养成情况，参与和年龄特征相适应的劳动实践等活动情况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4.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eastAsia="zh-CN"/>
              </w:rPr>
              <w:t>热爱劳动。积极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参加学校安排或组织的校内外劳动；自己的事自己做，主动分担家务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是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否</w:t>
            </w:r>
          </w:p>
        </w:tc>
      </w:tr>
      <w:tr>
        <w:trPr>
          <w:trHeight w:val="919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kern w:val="0"/>
                <w:sz w:val="30"/>
                <w:szCs w:val="3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5.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综合实践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善于从社会生活中发现问题，参加综合实践活动主题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1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个以上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是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否</w:t>
            </w:r>
          </w:p>
        </w:tc>
      </w:tr>
    </w:tbl>
    <w:p>
      <w:pPr>
        <w:pStyle w:val="Normal"/>
        <w:widowControl/>
        <w:jc w:val="left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eastAsia="方正小标宋简体" w:ascii="方正小标宋简体" w:hAnsi="方正小标宋简体"/>
          <w:bCs/>
          <w:sz w:val="40"/>
          <w:szCs w:val="40"/>
        </w:rPr>
      </w:r>
    </w:p>
    <w:sectPr>
      <w:footerReference w:type="default" r:id="rId2"/>
      <w:type w:val="nextPage"/>
      <w:pgSz w:orient="landscape" w:w="16838" w:h="11906"/>
      <w:pgMar w:left="1587" w:right="1474" w:gutter="0" w:header="0" w:top="158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脚注文本 Char"/>
    <w:qFormat/>
    <w:rPr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basedOn w:val="Style14"/>
    <w:qFormat/>
    <w:rPr>
      <w:b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1:15:00Z</dcterms:created>
  <dc:creator>苏 娜</dc:creator>
  <dc:description/>
  <dc:language>en-US</dc:language>
  <cp:lastModifiedBy>sz-edu</cp:lastModifiedBy>
  <cp:lastPrinted>2023-11-17T07:33:00Z</cp:lastPrinted>
  <dcterms:modified xsi:type="dcterms:W3CDTF">2024-01-08T16:23:14Z</dcterms:modified>
  <cp:revision>15</cp:revision>
  <dc:subject/>
  <dc:title>附件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