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del w:id="1" w:author="lh" w:date="2022-12-09T14:00:00Z"/>
        </w:rPr>
      </w:pPr>
      <w:del w:id="0" w:author="lh" w:date="2022-12-09T14:00: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del w:id="3" w:author="lh" w:date="2022-12-09T14:00:00Z"/>
        </w:rPr>
      </w:pPr>
      <w:del w:id="2" w:author="lh" w:date="2022-12-09T14:00: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del w:id="5" w:author="lh" w:date="2022-12-09T14:00:00Z"/>
        </w:rPr>
      </w:pPr>
      <w:del w:id="4" w:author="lh" w:date="2022-12-09T14:00: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del w:id="11" w:author="lh" w:date="2022-12-09T14:00:00Z"/>
        </w:rPr>
      </w:pPr>
      <w:ins w:id="6" w:author="吴慧仪" w:date="2022-12-08T09:53:00Z">
        <w:del w:id="7" w:author="lh" w:date="2022-12-09T14:00:00Z">
          <w:r>
            <w:rPr>
              <w:rFonts w:ascii="方正小标宋简体" w:hAnsi="方正小标宋简体" w:cs="方正小标宋简体" w:eastAsia="方正小标宋简体"/>
              <w:b w:val="false"/>
              <w:bCs/>
              <w:sz w:val="44"/>
              <w:szCs w:val="44"/>
            </w:rPr>
            <w:delText>罗湖区科技创新局关于</w:delText>
          </w:r>
        </w:del>
      </w:ins>
      <w:ins w:id="8" w:author="吴慧仪" w:date="2022-12-08T09:53:00Z">
        <w:del w:id="9" w:author="lh" w:date="2022-12-09T14:00:00Z">
          <w:r>
            <w:rPr>
              <w:rFonts w:eastAsia="方正小标宋简体" w:cs="方正小标宋简体" w:ascii="方正小标宋简体" w:hAnsi="方正小标宋简体"/>
              <w:sz w:val="44"/>
              <w:szCs w:val="44"/>
              <w:lang w:val="en-US" w:eastAsia="zh-CN"/>
            </w:rPr>
            <w:delText>2022</w:delText>
          </w:r>
        </w:del>
      </w:ins>
      <w:del w:id="10" w:author="lh" w:date="2022-12-09T14:00:00Z">
        <w:r>
          <w:rPr>
            <w:rFonts w:ascii="方正小标宋简体" w:hAnsi="方正小标宋简体" w:cs="方正小标宋简体" w:eastAsia="方正小标宋简体"/>
            <w:sz w:val="44"/>
            <w:szCs w:val="44"/>
            <w:lang w:val="en-US" w:eastAsia="zh-CN"/>
          </w:rPr>
          <w:delText>年罗湖区</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del w:id="13" w:author="lh" w:date="2022-12-09T14:00:00Z"/>
        </w:rPr>
      </w:pPr>
      <w:del w:id="12" w:author="lh" w:date="2022-12-09T14:00:00Z">
        <w:r>
          <w:rPr>
            <w:rFonts w:ascii="方正小标宋简体" w:hAnsi="方正小标宋简体" w:cs="方正小标宋简体" w:eastAsia="方正小标宋简体"/>
            <w:sz w:val="44"/>
            <w:szCs w:val="44"/>
            <w:lang w:val="en-US" w:eastAsia="zh-CN"/>
          </w:rPr>
          <w:delText>软科学研究计划结题项目</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sz w:val="44"/>
          <w:szCs w:val="44"/>
          <w:del w:id="17" w:author="lh" w:date="2022-12-09T14:00:00Z"/>
        </w:rPr>
      </w:pPr>
      <w:ins w:id="14" w:author="吴慧仪" w:date="2022-12-08T09:53:00Z">
        <w:del w:id="15" w:author="lh" w:date="2022-12-09T14:00:00Z">
          <w:r>
            <w:rPr>
              <w:rFonts w:ascii="方正小标宋简体" w:hAnsi="方正小标宋简体" w:cs="方正小标宋简体" w:eastAsia="方正小标宋简体"/>
              <w:sz w:val="44"/>
              <w:szCs w:val="44"/>
              <w:lang w:val="en-US" w:eastAsia="zh-CN"/>
            </w:rPr>
            <w:delText>评审结果的</w:delText>
          </w:r>
        </w:del>
      </w:ins>
      <w:del w:id="16" w:author="lh" w:date="2022-12-09T14:00:00Z">
        <w:r>
          <w:rPr>
            <w:rFonts w:ascii="方正小标宋简体" w:hAnsi="方正小标宋简体" w:cs="方正小标宋简体" w:eastAsia="方正小标宋简体"/>
            <w:b w:val="false"/>
            <w:bCs/>
            <w:sz w:val="44"/>
            <w:szCs w:val="44"/>
          </w:rPr>
          <w:delText>通知</w:delText>
        </w:r>
      </w:del>
    </w:p>
    <w:p>
      <w:pPr>
        <w:pStyle w:val="Normal"/>
        <w:keepNext w:val="false"/>
        <w:keepLines w:val="false"/>
        <w:widowControl w:val="false"/>
        <w:kinsoku w:val="true"/>
        <w:overflowPunct w:val="true"/>
        <w:autoSpaceDE w:val="true"/>
        <w:bidi w:val="0"/>
        <w:snapToGrid w:val="true"/>
        <w:spacing w:lineRule="exact" w:line="560" w:before="0" w:after="0"/>
        <w:ind w:hanging="0"/>
        <w:jc w:val="both"/>
        <w:textAlignment w:val="auto"/>
        <w:rPr>
          <w:rFonts w:ascii="CESI仿宋-GB2312" w:hAnsi="CESI仿宋-GB2312" w:eastAsia="CESI仿宋-GB2312" w:cs="CESI仿宋-GB2312"/>
          <w:b w:val="false"/>
          <w:b w:val="false"/>
          <w:bCs/>
          <w:color w:val="424242"/>
          <w:kern w:val="0"/>
          <w:sz w:val="32"/>
          <w:szCs w:val="32"/>
          <w:lang w:val="en-US" w:eastAsia="zh-CN" w:bidi="ar"/>
          <w:del w:id="19" w:author="lh" w:date="2022-12-09T14:00:00Z"/>
        </w:rPr>
      </w:pPr>
      <w:del w:id="18" w:author="lh" w:date="2022-12-09T14:00:00Z">
        <w:r>
          <w:rPr>
            <w:rFonts w:eastAsia="CESI仿宋-GB2312" w:cs="CESI仿宋-GB2312" w:ascii="CESI仿宋-GB2312" w:hAnsi="CESI仿宋-GB2312"/>
            <w:b w:val="false"/>
            <w:bCs/>
            <w:color w:val="424242"/>
            <w:kern w:val="0"/>
            <w:sz w:val="32"/>
            <w:szCs w:val="32"/>
            <w:lang w:val="en-US" w:eastAsia="zh-CN" w:bidi="ar"/>
          </w:rPr>
        </w:r>
      </w:del>
    </w:p>
    <w:p>
      <w:pPr>
        <w:pStyle w:val="Normal"/>
        <w:widowControl/>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21" w:author="lh" w:date="2022-12-09T14:00:00Z"/>
        </w:rPr>
      </w:pPr>
      <w:del w:id="20"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各有关单位：</w:delText>
        </w:r>
      </w:del>
    </w:p>
    <w:p>
      <w:pPr>
        <w:pStyle w:val="Normal"/>
        <w:widowControl/>
        <w:bidi w:val="0"/>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39" w:author="lh" w:date="2022-12-09T14:00:00Z"/>
        </w:rPr>
      </w:pPr>
      <w:ins w:id="22" w:author="吴慧仪" w:date="2022-12-08T09:53:00Z">
        <w:del w:id="23"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根据《罗湖区软科学研究计划管理办法》规定，</w:delText>
          </w:r>
        </w:del>
      </w:ins>
      <w:ins w:id="24" w:author="吴慧仪" w:date="2022-12-08T09:53:00Z">
        <w:del w:id="25" w:author="lh" w:date="2022-12-09T14:00:00Z">
          <w:r>
            <w:rPr>
              <w:rFonts w:eastAsia="仿宋_GB2312;方正仿宋_GBK" w:cs="仿宋_GB2312;方正仿宋_GBK" w:ascii="仿宋_GB2312;方正仿宋_GBK" w:hAnsi="仿宋_GB2312;方正仿宋_GBK"/>
              <w:sz w:val="32"/>
              <w:szCs w:val="32"/>
              <w:lang w:val="en-US" w:eastAsia="zh-CN"/>
            </w:rPr>
            <w:delText>2022</w:delText>
          </w:r>
        </w:del>
      </w:ins>
      <w:ins w:id="26" w:author="吴慧仪" w:date="2022-12-08T09:53:00Z">
        <w:del w:id="27" w:author="lh" w:date="2022-12-09T14:00:00Z">
          <w:r>
            <w:rPr>
              <w:rFonts w:ascii="仿宋_GB2312;方正仿宋_GBK" w:hAnsi="仿宋_GB2312;方正仿宋_GBK" w:cs="仿宋_GB2312;方正仿宋_GBK" w:eastAsia="仿宋_GB2312;方正仿宋_GBK"/>
              <w:sz w:val="32"/>
              <w:szCs w:val="32"/>
              <w:lang w:val="en-US" w:eastAsia="zh-CN"/>
            </w:rPr>
            <w:delText>年罗湖区软科学研究计划项目结题</w:delText>
          </w:r>
        </w:del>
      </w:ins>
      <w:ins w:id="28" w:author="吴慧仪" w:date="2022-12-08T09:53:00Z">
        <w:del w:id="29"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评审结果已公示完毕，现对</w:delText>
          </w:r>
        </w:del>
      </w:ins>
      <w:ins w:id="30" w:author="吴慧仪" w:date="2022-12-08T09:53:00Z">
        <w:del w:id="31" w:author="lh" w:date="2022-12-09T14:00:00Z">
          <w:r>
            <w:rPr>
              <w:rFonts w:ascii="仿宋_GB2312;方正仿宋_GBK" w:hAnsi="仿宋_GB2312;方正仿宋_GBK" w:cs="仿宋_GB2312;方正仿宋_GBK" w:eastAsia="仿宋_GB2312;方正仿宋_GBK"/>
              <w:sz w:val="32"/>
              <w:szCs w:val="32"/>
              <w:lang w:val="en-US" w:eastAsia="zh-CN"/>
            </w:rPr>
            <w:delText>《小组合作在小学中高段班级自主管理中的应用研究》等</w:delText>
          </w:r>
        </w:del>
      </w:ins>
      <w:ins w:id="32" w:author="吴慧仪" w:date="2022-12-08T09:53:00Z">
        <w:del w:id="33" w:author="lh" w:date="2022-12-09T14:00:00Z">
          <w:r>
            <w:rPr>
              <w:rFonts w:eastAsia="仿宋_GB2312;方正仿宋_GBK" w:cs="仿宋_GB2312;方正仿宋_GBK" w:ascii="仿宋_GB2312;方正仿宋_GBK" w:hAnsi="仿宋_GB2312;方正仿宋_GBK"/>
              <w:spacing w:val="-20"/>
              <w:sz w:val="32"/>
              <w:szCs w:val="32"/>
              <w:lang w:val="en-US" w:eastAsia="zh-CN"/>
            </w:rPr>
            <w:delText>86</w:delText>
          </w:r>
        </w:del>
      </w:ins>
      <w:ins w:id="34" w:author="吴慧仪" w:date="2022-12-08T09:53:00Z">
        <w:del w:id="35" w:author="lh" w:date="2022-12-09T14:00:00Z">
          <w:r>
            <w:rPr>
              <w:rFonts w:ascii="仿宋_GB2312;方正仿宋_GBK" w:hAnsi="仿宋_GB2312;方正仿宋_GBK" w:cs="仿宋_GB2312;方正仿宋_GBK" w:eastAsia="仿宋_GB2312;方正仿宋_GBK"/>
              <w:sz w:val="32"/>
              <w:szCs w:val="32"/>
              <w:lang w:val="en-US" w:eastAsia="zh-CN"/>
            </w:rPr>
            <w:delText>个项目</w:delText>
          </w:r>
        </w:del>
      </w:ins>
      <w:ins w:id="36" w:author="吴慧仪" w:date="2022-12-08T09:53:00Z">
        <w:del w:id="37"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予以</w:delText>
          </w:r>
        </w:del>
      </w:ins>
      <w:del w:id="38" w:author="lh" w:date="2022-12-09T14:00:00Z">
        <w:r>
          <w:rPr>
            <w:rFonts w:ascii="仿宋_GB2312;方正仿宋_GBK" w:hAnsi="仿宋_GB2312;方正仿宋_GBK" w:cs="仿宋_GB2312;方正仿宋_GBK" w:eastAsia="仿宋_GB2312;方正仿宋_GBK"/>
            <w:sz w:val="32"/>
            <w:szCs w:val="32"/>
            <w:lang w:val="en-US" w:eastAsia="zh-CN"/>
          </w:rPr>
          <w:delText>结题。</w:delText>
        </w:r>
      </w:del>
    </w:p>
    <w:p>
      <w:pPr>
        <w:pStyle w:val="Normal"/>
        <w:widowControl/>
        <w:bidi w:val="0"/>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41" w:author="lh" w:date="2022-12-09T14:00:00Z"/>
        </w:rPr>
      </w:pPr>
      <w:del w:id="40"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特此通知。</w:delText>
        </w:r>
      </w:del>
    </w:p>
    <w:p>
      <w:pPr>
        <w:pStyle w:val="Normal"/>
        <w:widowControl/>
        <w:bidi w:val="0"/>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43" w:author="lh" w:date="2022-12-09T14:00:00Z"/>
        </w:rPr>
      </w:pPr>
      <w:del w:id="42"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r>
      </w:del>
    </w:p>
    <w:p>
      <w:pPr>
        <w:pStyle w:val="Normal"/>
        <w:widowControl/>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0"/>
          <w:sz w:val="32"/>
          <w:szCs w:val="32"/>
          <w:lang w:val="en-US" w:eastAsia="zh-CN" w:bidi="ar"/>
          <w:del w:id="49" w:author="lh" w:date="2022-12-09T14:00:00Z"/>
        </w:rPr>
      </w:pPr>
      <w:ins w:id="44" w:author="吴慧仪" w:date="2022-12-08T09:53:00Z">
        <w:del w:id="45"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附件：</w:delText>
          </w:r>
        </w:del>
      </w:ins>
      <w:ins w:id="46" w:author="吴慧仪" w:date="2022-12-08T09:53:00Z">
        <w:del w:id="47"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2022</w:delText>
          </w:r>
        </w:del>
      </w:ins>
      <w:del w:id="48"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年罗湖区软科学研究计划项目同意结题名单</w:delText>
        </w:r>
      </w:del>
    </w:p>
    <w:p>
      <w:pPr>
        <w:pStyle w:val="Normal"/>
        <w:widowControl/>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0"/>
          <w:sz w:val="32"/>
          <w:szCs w:val="32"/>
          <w:lang w:val="en-US" w:eastAsia="zh-CN" w:bidi="ar"/>
          <w:del w:id="51" w:author="lh" w:date="2022-12-09T14:00:00Z"/>
        </w:rPr>
      </w:pPr>
      <w:del w:id="50"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r>
      </w:del>
    </w:p>
    <w:p>
      <w:pPr>
        <w:pStyle w:val="Normal"/>
        <w:widowControl/>
        <w:spacing w:lineRule="exact" w:line="560" w:before="0" w:after="0"/>
        <w:ind w:left="0" w:right="0" w:hanging="0"/>
        <w:jc w:val="right"/>
        <w:rPr>
          <w:rFonts w:ascii="仿宋_GB2312;方正仿宋_GBK" w:hAnsi="仿宋_GB2312;方正仿宋_GBK" w:eastAsia="仿宋_GB2312;方正仿宋_GBK" w:cs="仿宋_GB2312;方正仿宋_GBK"/>
          <w:color w:val="000000"/>
          <w:kern w:val="0"/>
          <w:sz w:val="32"/>
          <w:szCs w:val="32"/>
          <w:lang w:val="en-US" w:eastAsia="zh-CN" w:bidi="ar"/>
          <w:del w:id="53" w:author="lh" w:date="2022-12-09T14:00:00Z"/>
        </w:rPr>
      </w:pPr>
      <w:del w:id="52"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　　深圳市罗湖区科技创新局</w:delText>
        </w:r>
      </w:del>
    </w:p>
    <w:p>
      <w:pPr>
        <w:pStyle w:val="Normal"/>
        <w:widowControl/>
        <w:bidi w:val="0"/>
        <w:spacing w:lineRule="exact" w:line="560" w:before="0" w:after="0"/>
        <w:ind w:left="0" w:right="0" w:hanging="0"/>
        <w:jc w:val="right"/>
        <w:rPr>
          <w:rFonts w:ascii="仿宋_GB2312;方正仿宋_GBK" w:hAnsi="仿宋_GB2312;方正仿宋_GBK" w:eastAsia="仿宋_GB2312;方正仿宋_GBK" w:cs="仿宋_GB2312;方正仿宋_GBK"/>
          <w:color w:val="000000"/>
          <w:kern w:val="0"/>
          <w:sz w:val="32"/>
          <w:szCs w:val="32"/>
          <w:lang w:val="en-US" w:eastAsia="zh-CN" w:bidi="ar"/>
          <w:del w:id="67" w:author="lh" w:date="2022-12-09T14:00:00Z"/>
        </w:rPr>
      </w:pPr>
      <w:ins w:id="54" w:author="吴慧仪" w:date="2022-12-08T09:53:00Z">
        <w:del w:id="55"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 xml:space="preserve">                           </w:delText>
          </w:r>
        </w:del>
      </w:ins>
      <w:ins w:id="56" w:author="吴慧仪" w:date="2022-12-08T09:53:00Z">
        <w:del w:id="57"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2022</w:delText>
          </w:r>
        </w:del>
      </w:ins>
      <w:ins w:id="58" w:author="吴慧仪" w:date="2022-12-08T09:53:00Z">
        <w:del w:id="59"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年</w:delText>
          </w:r>
        </w:del>
      </w:ins>
      <w:ins w:id="60" w:author="吴慧仪" w:date="2022-12-08T09:53:00Z">
        <w:del w:id="61"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12</w:delText>
          </w:r>
        </w:del>
      </w:ins>
      <w:ins w:id="62" w:author="吴慧仪" w:date="2022-12-08T09:53:00Z">
        <w:del w:id="63"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月</w:delText>
          </w:r>
        </w:del>
      </w:ins>
      <w:ins w:id="64" w:author="吴慧仪" w:date="2022-12-08T09:53:00Z">
        <w:del w:id="65"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8</w:delText>
          </w:r>
        </w:del>
      </w:ins>
      <w:del w:id="66"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日</w:delText>
        </w:r>
      </w:del>
    </w:p>
    <w:p>
      <w:pPr>
        <w:pStyle w:val="Normal"/>
        <w:widowControl/>
        <w:bidi w:val="0"/>
        <w:spacing w:lineRule="exact" w:line="560" w:before="0" w:after="0"/>
        <w:ind w:left="0" w:right="0" w:hanging="0"/>
        <w:jc w:val="right"/>
        <w:rPr>
          <w:rFonts w:ascii="仿宋_GB2312;方正仿宋_GBK" w:hAnsi="仿宋_GB2312;方正仿宋_GBK" w:eastAsia="仿宋_GB2312;方正仿宋_GBK" w:cs="仿宋_GB2312;方正仿宋_GBK"/>
          <w:color w:val="000000"/>
          <w:kern w:val="0"/>
          <w:sz w:val="32"/>
          <w:szCs w:val="32"/>
          <w:lang w:val="en-US" w:eastAsia="zh-CN" w:bidi="ar"/>
          <w:del w:id="69" w:author="lh" w:date="2022-12-09T14:00:00Z"/>
        </w:rPr>
      </w:pPr>
      <w:del w:id="68"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r>
      </w:del>
    </w:p>
    <w:p>
      <w:pPr>
        <w:sectPr>
          <w:type w:val="nextPage"/>
          <w:pgSz w:orient="landscape" w:w="16838" w:h="11906"/>
          <w:pgMar w:left="1814" w:right="1814" w:gutter="0" w:header="0" w:top="1588" w:footer="0" w:bottom="1474"/>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宋体;方正书宋_GBK" w:cs="Times New Roman;DejaVu Sans"/>
          <w:color w:val="000000"/>
          <w:sz w:val="32"/>
          <w:szCs w:val="32"/>
          <w:del w:id="75" w:author="lh" w:date="2022-12-09T14:00:00Z"/>
        </w:rPr>
      </w:pPr>
      <w:ins w:id="70" w:author="吴慧仪" w:date="2022-12-08T09:53:00Z">
        <w:del w:id="71" w:author="lh" w:date="2022-12-09T14:00:00Z">
          <w:r>
            <w:rPr>
              <w:rFonts w:ascii="仿宋_GB2312;方正仿宋_GBK" w:hAnsi="仿宋_GB2312;方正仿宋_GBK" w:cs="仿宋_GB2312;方正仿宋_GBK" w:eastAsia="仿宋_GB2312;方正仿宋_GBK"/>
              <w:color w:val="000000"/>
              <w:sz w:val="32"/>
              <w:szCs w:val="32"/>
            </w:rPr>
            <w:delText>（联系人：吴慧仪；联系电话：</w:delText>
          </w:r>
        </w:del>
      </w:ins>
      <w:ins w:id="72" w:author="吴慧仪" w:date="2022-12-08T09:53:00Z">
        <w:del w:id="73" w:author="lh" w:date="2022-12-09T14:00:00Z">
          <w:r>
            <w:rPr>
              <w:rFonts w:eastAsia="仿宋_GB2312;方正仿宋_GBK" w:cs="仿宋_GB2312;方正仿宋_GBK" w:ascii="仿宋_GB2312;方正仿宋_GBK" w:hAnsi="仿宋_GB2312;方正仿宋_GBK"/>
              <w:color w:val="000000"/>
              <w:sz w:val="32"/>
              <w:szCs w:val="32"/>
            </w:rPr>
            <w:delText>22185570</w:delText>
          </w:r>
        </w:del>
      </w:ins>
      <w:del w:id="74" w:author="lh" w:date="2022-12-09T14:00:00Z">
        <w:r>
          <w:rPr>
            <w:rFonts w:ascii="仿宋_GB2312;方正仿宋_GBK" w:hAnsi="仿宋_GB2312;方正仿宋_GBK" w:cs="仿宋_GB2312;方正仿宋_GBK" w:eastAsia="仿宋_GB2312;方正仿宋_GBK"/>
            <w:color w:val="000000"/>
            <w:sz w:val="32"/>
            <w:szCs w:val="32"/>
          </w:rPr>
          <w:delText>）</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del w:id="77" w:author="lh" w:date="2022-12-09T14:00:00Z"/>
        </w:rPr>
      </w:pPr>
      <w:del w:id="76" w:author="lh" w:date="2022-12-09T14:00:00Z">
        <w:r>
          <w:rPr>
            <w:rFonts w:eastAsia="方正小标宋简体" w:cs="方正小标宋简体" w:ascii="方正小标宋简体" w:hAnsi="方正小标宋简体"/>
            <w:b w:val="false"/>
            <w:bCs/>
            <w:color w:val="000000"/>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del w:id="79" w:author="lh" w:date="2022-12-09T14:00:00Z"/>
        </w:rPr>
      </w:pPr>
      <w:del w:id="78" w:author="lh" w:date="2022-12-09T14:00: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del w:id="81" w:author="lh" w:date="2022-12-09T14:00:00Z"/>
        </w:rPr>
      </w:pPr>
      <w:del w:id="80" w:author="lh" w:date="2022-12-09T14:00:00Z">
        <w:r>
          <w:rPr>
            <w:rFonts w:eastAsia="方正小标宋简体" w:cs="方正小标宋简体" w:ascii="方正小标宋简体" w:hAnsi="方正小标宋简体"/>
            <w:b w:val="false"/>
            <w:bCs/>
            <w:sz w:val="44"/>
            <w:szCs w:val="44"/>
          </w:rPr>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del w:id="87" w:author="lh" w:date="2022-12-09T14:00:00Z"/>
        </w:rPr>
      </w:pPr>
      <w:ins w:id="82" w:author="吴慧仪" w:date="2022-12-08T09:49:00Z">
        <w:del w:id="83" w:author="lh" w:date="2022-12-09T14:00:00Z">
          <w:r>
            <w:rPr>
              <w:rFonts w:ascii="方正小标宋简体" w:hAnsi="方正小标宋简体" w:cs="方正小标宋简体" w:eastAsia="方正小标宋简体"/>
              <w:b w:val="false"/>
              <w:bCs/>
              <w:sz w:val="44"/>
              <w:szCs w:val="44"/>
            </w:rPr>
            <w:delText>罗湖区科技创新局关于</w:delText>
          </w:r>
        </w:del>
      </w:ins>
      <w:ins w:id="84" w:author="吴慧仪" w:date="2022-12-08T09:49:00Z">
        <w:del w:id="85" w:author="lh" w:date="2022-12-09T14:00:00Z">
          <w:r>
            <w:rPr>
              <w:rFonts w:eastAsia="方正小标宋简体" w:cs="方正小标宋简体" w:ascii="方正小标宋简体" w:hAnsi="方正小标宋简体"/>
              <w:sz w:val="44"/>
              <w:szCs w:val="44"/>
              <w:lang w:val="en-US" w:eastAsia="zh-CN"/>
            </w:rPr>
            <w:delText>2022</w:delText>
          </w:r>
        </w:del>
      </w:ins>
      <w:del w:id="86" w:author="lh" w:date="2022-12-09T14:00:00Z">
        <w:r>
          <w:rPr>
            <w:rFonts w:ascii="方正小标宋简体" w:hAnsi="方正小标宋简体" w:cs="方正小标宋简体" w:eastAsia="方正小标宋简体"/>
            <w:sz w:val="44"/>
            <w:szCs w:val="44"/>
            <w:lang w:val="en-US" w:eastAsia="zh-CN"/>
          </w:rPr>
          <w:delText>年罗湖区</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del w:id="89" w:author="lh" w:date="2022-12-09T14:00:00Z"/>
        </w:rPr>
      </w:pPr>
      <w:del w:id="88" w:author="lh" w:date="2022-12-09T14:00:00Z">
        <w:r>
          <w:rPr>
            <w:rFonts w:ascii="方正小标宋简体" w:hAnsi="方正小标宋简体" w:cs="方正小标宋简体" w:eastAsia="方正小标宋简体"/>
            <w:sz w:val="44"/>
            <w:szCs w:val="44"/>
            <w:lang w:val="en-US" w:eastAsia="zh-CN"/>
          </w:rPr>
          <w:delText>软科学研究计划结题项目</w:delText>
        </w:r>
      </w:del>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del w:id="93" w:author="lh" w:date="2022-12-09T14:00:00Z"/>
        </w:rPr>
      </w:pPr>
      <w:ins w:id="90" w:author="吴慧仪" w:date="2022-12-08T09:49:00Z">
        <w:del w:id="91" w:author="lh" w:date="2022-12-09T14:00:00Z">
          <w:r>
            <w:rPr>
              <w:rFonts w:ascii="方正小标宋简体" w:hAnsi="方正小标宋简体" w:cs="方正小标宋简体" w:eastAsia="方正小标宋简体"/>
              <w:sz w:val="44"/>
              <w:szCs w:val="44"/>
              <w:lang w:val="en-US" w:eastAsia="zh-CN"/>
            </w:rPr>
            <w:delText>评审结果的</w:delText>
          </w:r>
        </w:del>
      </w:ins>
      <w:del w:id="92" w:author="lh" w:date="2022-12-09T14:00:00Z">
        <w:r>
          <w:rPr>
            <w:rFonts w:ascii="方正小标宋简体" w:hAnsi="方正小标宋简体" w:cs="方正小标宋简体" w:eastAsia="方正小标宋简体"/>
            <w:b w:val="false"/>
            <w:bCs/>
            <w:sz w:val="44"/>
            <w:szCs w:val="44"/>
          </w:rPr>
          <w:delText>通知</w:delText>
        </w:r>
      </w:del>
    </w:p>
    <w:p>
      <w:pPr>
        <w:pStyle w:val="Normal"/>
        <w:keepNext w:val="false"/>
        <w:keepLines w:val="false"/>
        <w:widowControl w:val="false"/>
        <w:kinsoku w:val="true"/>
        <w:overflowPunct w:val="true"/>
        <w:autoSpaceDE w:val="true"/>
        <w:bidi w:val="0"/>
        <w:snapToGrid w:val="true"/>
        <w:spacing w:lineRule="exact" w:line="560" w:before="0" w:after="0"/>
        <w:ind w:hanging="0"/>
        <w:jc w:val="center"/>
        <w:textAlignment w:val="auto"/>
        <w:rPr>
          <w:rFonts w:ascii="CESI仿宋-GB2312" w:hAnsi="CESI仿宋-GB2312" w:eastAsia="CESI仿宋-GB2312" w:cs="CESI仿宋-GB2312"/>
          <w:b w:val="false"/>
          <w:b w:val="false"/>
          <w:bCs/>
          <w:color w:val="424242"/>
          <w:kern w:val="0"/>
          <w:sz w:val="32"/>
          <w:szCs w:val="32"/>
          <w:lang w:val="en-US" w:eastAsia="zh-CN" w:bidi="ar"/>
          <w:del w:id="95" w:author="lh" w:date="2022-12-09T14:00:00Z"/>
        </w:rPr>
      </w:pPr>
      <w:del w:id="94" w:author="lh" w:date="2022-12-09T14:00:00Z">
        <w:r>
          <w:rPr>
            <w:rFonts w:eastAsia="CESI仿宋-GB2312" w:cs="CESI仿宋-GB2312" w:ascii="CESI仿宋-GB2312" w:hAnsi="CESI仿宋-GB2312"/>
            <w:b w:val="false"/>
            <w:bCs/>
            <w:color w:val="424242"/>
            <w:kern w:val="0"/>
            <w:sz w:val="32"/>
            <w:szCs w:val="32"/>
            <w:lang w:val="en-US" w:eastAsia="zh-CN" w:bidi="ar"/>
          </w:rPr>
        </w:r>
      </w:del>
    </w:p>
    <w:p>
      <w:pPr>
        <w:pStyle w:val="Normal"/>
        <w:widowControl/>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97" w:author="lh" w:date="2022-12-09T14:00:00Z"/>
        </w:rPr>
      </w:pPr>
      <w:del w:id="96"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各有关单位：</w:delText>
        </w:r>
      </w:del>
    </w:p>
    <w:p>
      <w:pPr>
        <w:pStyle w:val="Normal"/>
        <w:widowControl/>
        <w:bidi w:val="0"/>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115" w:author="lh" w:date="2022-12-09T14:00:00Z"/>
        </w:rPr>
      </w:pPr>
      <w:ins w:id="98" w:author="吴慧仪" w:date="2022-12-08T09:49:00Z">
        <w:del w:id="99"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根据《罗湖区软科学研究计划管理办法》规定，</w:delText>
          </w:r>
        </w:del>
      </w:ins>
      <w:ins w:id="100" w:author="吴慧仪" w:date="2022-12-08T09:49:00Z">
        <w:del w:id="101" w:author="lh" w:date="2022-12-09T14:00:00Z">
          <w:r>
            <w:rPr>
              <w:rFonts w:eastAsia="仿宋_GB2312;方正仿宋_GBK" w:cs="仿宋_GB2312;方正仿宋_GBK" w:ascii="仿宋_GB2312;方正仿宋_GBK" w:hAnsi="仿宋_GB2312;方正仿宋_GBK"/>
              <w:sz w:val="32"/>
              <w:szCs w:val="32"/>
              <w:lang w:val="en-US" w:eastAsia="zh-CN"/>
            </w:rPr>
            <w:delText>2022</w:delText>
          </w:r>
        </w:del>
      </w:ins>
      <w:ins w:id="102" w:author="吴慧仪" w:date="2022-12-08T09:49:00Z">
        <w:del w:id="103" w:author="lh" w:date="2022-12-09T14:00:00Z">
          <w:r>
            <w:rPr>
              <w:rFonts w:ascii="仿宋_GB2312;方正仿宋_GBK" w:hAnsi="仿宋_GB2312;方正仿宋_GBK" w:cs="仿宋_GB2312;方正仿宋_GBK" w:eastAsia="仿宋_GB2312;方正仿宋_GBK"/>
              <w:sz w:val="32"/>
              <w:szCs w:val="32"/>
              <w:lang w:val="en-US" w:eastAsia="zh-CN"/>
            </w:rPr>
            <w:delText>年罗湖区软科学研究计划项目结题</w:delText>
          </w:r>
        </w:del>
      </w:ins>
      <w:ins w:id="104" w:author="吴慧仪" w:date="2022-12-08T09:49:00Z">
        <w:del w:id="105"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评审结果已公示完毕，现对</w:delText>
          </w:r>
        </w:del>
      </w:ins>
      <w:ins w:id="106" w:author="吴慧仪" w:date="2022-12-08T09:49:00Z">
        <w:del w:id="107" w:author="lh" w:date="2022-12-09T14:00:00Z">
          <w:r>
            <w:rPr>
              <w:rFonts w:ascii="仿宋_GB2312;方正仿宋_GBK" w:hAnsi="仿宋_GB2312;方正仿宋_GBK" w:cs="仿宋_GB2312;方正仿宋_GBK" w:eastAsia="仿宋_GB2312;方正仿宋_GBK"/>
              <w:sz w:val="32"/>
              <w:szCs w:val="32"/>
              <w:lang w:val="en-US" w:eastAsia="zh-CN"/>
            </w:rPr>
            <w:delText>《小组合作在小学中高段班级自主管理中的应用研究》等</w:delText>
          </w:r>
        </w:del>
      </w:ins>
      <w:ins w:id="108" w:author="吴慧仪" w:date="2022-12-08T09:49:00Z">
        <w:del w:id="109" w:author="lh" w:date="2022-12-09T14:00:00Z">
          <w:r>
            <w:rPr>
              <w:rFonts w:eastAsia="仿宋_GB2312;方正仿宋_GBK" w:cs="仿宋_GB2312;方正仿宋_GBK" w:ascii="仿宋_GB2312;方正仿宋_GBK" w:hAnsi="仿宋_GB2312;方正仿宋_GBK"/>
              <w:spacing w:val="-20"/>
              <w:sz w:val="32"/>
              <w:szCs w:val="32"/>
              <w:lang w:val="en-US" w:eastAsia="zh-CN"/>
            </w:rPr>
            <w:delText>86</w:delText>
          </w:r>
        </w:del>
      </w:ins>
      <w:ins w:id="110" w:author="吴慧仪" w:date="2022-12-08T09:49:00Z">
        <w:del w:id="111" w:author="lh" w:date="2022-12-09T14:00:00Z">
          <w:r>
            <w:rPr>
              <w:rFonts w:ascii="仿宋_GB2312;方正仿宋_GBK" w:hAnsi="仿宋_GB2312;方正仿宋_GBK" w:cs="仿宋_GB2312;方正仿宋_GBK" w:eastAsia="仿宋_GB2312;方正仿宋_GBK"/>
              <w:sz w:val="32"/>
              <w:szCs w:val="32"/>
              <w:lang w:val="en-US" w:eastAsia="zh-CN"/>
            </w:rPr>
            <w:delText>个项目</w:delText>
          </w:r>
        </w:del>
      </w:ins>
      <w:ins w:id="112" w:author="吴慧仪" w:date="2022-12-08T09:49:00Z">
        <w:del w:id="113"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予以</w:delText>
          </w:r>
        </w:del>
      </w:ins>
      <w:del w:id="114" w:author="lh" w:date="2022-12-09T14:00:00Z">
        <w:r>
          <w:rPr>
            <w:rFonts w:ascii="仿宋_GB2312;方正仿宋_GBK" w:hAnsi="仿宋_GB2312;方正仿宋_GBK" w:cs="仿宋_GB2312;方正仿宋_GBK" w:eastAsia="仿宋_GB2312;方正仿宋_GBK"/>
            <w:sz w:val="32"/>
            <w:szCs w:val="32"/>
            <w:lang w:val="en-US" w:eastAsia="zh-CN"/>
          </w:rPr>
          <w:delText>结题。</w:delText>
        </w:r>
      </w:del>
    </w:p>
    <w:p>
      <w:pPr>
        <w:pStyle w:val="Normal"/>
        <w:widowControl/>
        <w:bidi w:val="0"/>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117" w:author="lh" w:date="2022-12-09T14:00:00Z"/>
        </w:rPr>
      </w:pPr>
      <w:del w:id="116"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特此通知。</w:delText>
        </w:r>
      </w:del>
    </w:p>
    <w:p>
      <w:pPr>
        <w:pStyle w:val="Normal"/>
        <w:widowControl/>
        <w:bidi w:val="0"/>
        <w:spacing w:lineRule="exact" w:line="560" w:before="0" w:after="0"/>
        <w:ind w:left="0" w:right="0" w:hanging="0"/>
        <w:jc w:val="left"/>
        <w:rPr>
          <w:rFonts w:ascii="仿宋_GB2312;方正仿宋_GBK" w:hAnsi="仿宋_GB2312;方正仿宋_GBK" w:eastAsia="仿宋_GB2312;方正仿宋_GBK" w:cs="仿宋_GB2312;方正仿宋_GBK"/>
          <w:color w:val="000000"/>
          <w:kern w:val="0"/>
          <w:sz w:val="32"/>
          <w:szCs w:val="32"/>
          <w:lang w:val="en-US" w:eastAsia="zh-CN" w:bidi="ar"/>
          <w:del w:id="119" w:author="lh" w:date="2022-12-09T14:00:00Z"/>
        </w:rPr>
      </w:pPr>
      <w:del w:id="118"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r>
      </w:del>
    </w:p>
    <w:p>
      <w:pPr>
        <w:pStyle w:val="Normal"/>
        <w:widowControl/>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0"/>
          <w:sz w:val="32"/>
          <w:szCs w:val="32"/>
          <w:lang w:val="en-US" w:eastAsia="zh-CN" w:bidi="ar"/>
          <w:del w:id="125" w:author="lh" w:date="2022-12-09T14:00:00Z"/>
        </w:rPr>
      </w:pPr>
      <w:ins w:id="120" w:author="吴慧仪" w:date="2022-12-08T09:49:00Z">
        <w:del w:id="121"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附件：</w:delText>
          </w:r>
        </w:del>
      </w:ins>
      <w:ins w:id="122" w:author="吴慧仪" w:date="2022-12-08T09:49:00Z">
        <w:del w:id="123"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2022</w:delText>
          </w:r>
        </w:del>
      </w:ins>
      <w:del w:id="124"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年罗湖区软科学研究计划项目同意结题名单</w:delText>
        </w:r>
      </w:del>
    </w:p>
    <w:p>
      <w:pPr>
        <w:pStyle w:val="Normal"/>
        <w:widowControl/>
        <w:spacing w:lineRule="exact" w:line="560" w:before="0" w:after="0"/>
        <w:ind w:left="0" w:right="0" w:firstLine="640"/>
        <w:jc w:val="left"/>
        <w:rPr>
          <w:rFonts w:ascii="仿宋_GB2312;方正仿宋_GBK" w:hAnsi="仿宋_GB2312;方正仿宋_GBK" w:eastAsia="仿宋_GB2312;方正仿宋_GBK" w:cs="仿宋_GB2312;方正仿宋_GBK"/>
          <w:color w:val="000000"/>
          <w:kern w:val="0"/>
          <w:sz w:val="32"/>
          <w:szCs w:val="32"/>
          <w:lang w:val="en-US" w:eastAsia="zh-CN" w:bidi="ar"/>
          <w:del w:id="127" w:author="lh" w:date="2022-12-09T14:00:00Z"/>
        </w:rPr>
      </w:pPr>
      <w:del w:id="126"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r>
      </w:del>
    </w:p>
    <w:p>
      <w:pPr>
        <w:pStyle w:val="Normal"/>
        <w:widowControl/>
        <w:spacing w:lineRule="exact" w:line="560" w:before="0" w:after="0"/>
        <w:ind w:left="0" w:right="0" w:hanging="0"/>
        <w:jc w:val="right"/>
        <w:rPr>
          <w:rFonts w:ascii="仿宋_GB2312;方正仿宋_GBK" w:hAnsi="仿宋_GB2312;方正仿宋_GBK" w:eastAsia="仿宋_GB2312;方正仿宋_GBK" w:cs="仿宋_GB2312;方正仿宋_GBK"/>
          <w:color w:val="000000"/>
          <w:kern w:val="0"/>
          <w:sz w:val="32"/>
          <w:szCs w:val="32"/>
          <w:lang w:val="en-US" w:eastAsia="zh-CN" w:bidi="ar"/>
          <w:del w:id="129" w:author="lh" w:date="2022-12-09T14:00:00Z"/>
        </w:rPr>
      </w:pPr>
      <w:del w:id="128"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　　深圳市罗湖区科技创新局</w:delText>
        </w:r>
      </w:del>
    </w:p>
    <w:p>
      <w:pPr>
        <w:pStyle w:val="Normal"/>
        <w:widowControl/>
        <w:bidi w:val="0"/>
        <w:spacing w:lineRule="exact" w:line="560" w:before="0" w:after="0"/>
        <w:ind w:left="0" w:right="0" w:hanging="0"/>
        <w:jc w:val="right"/>
        <w:rPr>
          <w:rFonts w:ascii="仿宋_GB2312;方正仿宋_GBK" w:hAnsi="仿宋_GB2312;方正仿宋_GBK" w:eastAsia="仿宋_GB2312;方正仿宋_GBK" w:cs="仿宋_GB2312;方正仿宋_GBK"/>
          <w:color w:val="000000"/>
          <w:kern w:val="0"/>
          <w:sz w:val="32"/>
          <w:szCs w:val="32"/>
          <w:lang w:val="en-US" w:eastAsia="zh-CN" w:bidi="ar"/>
          <w:del w:id="143" w:author="lh" w:date="2022-12-09T14:00:00Z"/>
        </w:rPr>
      </w:pPr>
      <w:ins w:id="130" w:author="吴慧仪" w:date="2022-12-08T09:49:00Z">
        <w:del w:id="131"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 xml:space="preserve">                           </w:delText>
          </w:r>
        </w:del>
      </w:ins>
      <w:ins w:id="132" w:author="吴慧仪" w:date="2022-12-08T09:49:00Z">
        <w:del w:id="133"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2022</w:delText>
          </w:r>
        </w:del>
      </w:ins>
      <w:ins w:id="134" w:author="吴慧仪" w:date="2022-12-08T09:49:00Z">
        <w:del w:id="135"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年</w:delText>
          </w:r>
        </w:del>
      </w:ins>
      <w:ins w:id="136" w:author="吴慧仪" w:date="2022-12-08T09:49:00Z">
        <w:del w:id="137"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12</w:delText>
          </w:r>
        </w:del>
      </w:ins>
      <w:ins w:id="138" w:author="吴慧仪" w:date="2022-12-08T09:49:00Z">
        <w:del w:id="139"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月</w:delText>
          </w:r>
        </w:del>
      </w:ins>
      <w:ins w:id="140" w:author="吴慧仪" w:date="2022-12-08T09:49:00Z">
        <w:del w:id="141"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delText>8</w:delText>
          </w:r>
        </w:del>
      </w:ins>
      <w:del w:id="142" w:author="lh" w:date="2022-12-09T14:00:00Z">
        <w:r>
          <w:rPr>
            <w:rFonts w:ascii="仿宋_GB2312;方正仿宋_GBK" w:hAnsi="仿宋_GB2312;方正仿宋_GBK" w:cs="仿宋_GB2312;方正仿宋_GBK" w:eastAsia="仿宋_GB2312;方正仿宋_GBK"/>
            <w:color w:val="000000"/>
            <w:kern w:val="0"/>
            <w:sz w:val="32"/>
            <w:szCs w:val="32"/>
            <w:lang w:val="en-US" w:eastAsia="zh-CN" w:bidi="ar"/>
          </w:rPr>
          <w:delText>日</w:delText>
        </w:r>
      </w:del>
    </w:p>
    <w:p>
      <w:pPr>
        <w:pStyle w:val="Normal"/>
        <w:widowControl/>
        <w:bidi w:val="0"/>
        <w:spacing w:lineRule="exact" w:line="560" w:before="0" w:after="0"/>
        <w:ind w:left="0" w:right="0" w:hanging="0"/>
        <w:jc w:val="right"/>
        <w:rPr>
          <w:rFonts w:ascii="仿宋_GB2312;方正仿宋_GBK" w:hAnsi="仿宋_GB2312;方正仿宋_GBK" w:eastAsia="仿宋_GB2312;方正仿宋_GBK" w:cs="仿宋_GB2312;方正仿宋_GBK"/>
          <w:color w:val="000000"/>
          <w:kern w:val="0"/>
          <w:sz w:val="32"/>
          <w:szCs w:val="32"/>
          <w:lang w:val="en-US" w:eastAsia="zh-CN" w:bidi="ar"/>
          <w:del w:id="145" w:author="lh" w:date="2022-12-09T14:00:00Z"/>
        </w:rPr>
      </w:pPr>
      <w:del w:id="144" w:author="lh" w:date="2022-12-09T14:00:00Z">
        <w:r>
          <w:rPr>
            <w:rFonts w:eastAsia="仿宋_GB2312;方正仿宋_GBK" w:cs="仿宋_GB2312;方正仿宋_GBK" w:ascii="仿宋_GB2312;方正仿宋_GBK" w:hAnsi="仿宋_GB2312;方正仿宋_GBK"/>
            <w:color w:val="000000"/>
            <w:kern w:val="0"/>
            <w:sz w:val="32"/>
            <w:szCs w:val="32"/>
            <w:lang w:val="en-US" w:eastAsia="zh-CN" w:bidi="ar"/>
          </w:rPr>
        </w:r>
      </w:del>
    </w:p>
    <w:p>
      <w:pPr>
        <w:pStyle w:val="Normal"/>
        <w:spacing w:lineRule="exact" w:line="560"/>
        <w:ind w:firstLine="640"/>
        <w:rPr>
          <w:rFonts w:ascii="Times New Roman;DejaVu Sans" w:hAnsi="Times New Roman;DejaVu Sans" w:eastAsia="宋体;方正书宋_GBK" w:cs="Times New Roman;DejaVu Sans"/>
          <w:color w:val="000000"/>
          <w:sz w:val="32"/>
          <w:szCs w:val="32"/>
          <w:del w:id="151" w:author="lh" w:date="2022-12-09T14:00:00Z"/>
        </w:rPr>
      </w:pPr>
      <w:ins w:id="146" w:author="吴慧仪" w:date="2022-12-08T09:49:00Z">
        <w:del w:id="147" w:author="lh" w:date="2022-12-09T14:00:00Z">
          <w:r>
            <w:rPr>
              <w:rFonts w:ascii="仿宋_GB2312;方正仿宋_GBK" w:hAnsi="仿宋_GB2312;方正仿宋_GBK" w:cs="仿宋_GB2312;方正仿宋_GBK" w:eastAsia="仿宋_GB2312;方正仿宋_GBK"/>
              <w:color w:val="000000"/>
              <w:sz w:val="32"/>
              <w:szCs w:val="32"/>
            </w:rPr>
            <w:delText>（联系人：吴慧仪；联系电话：</w:delText>
          </w:r>
        </w:del>
      </w:ins>
      <w:ins w:id="148" w:author="吴慧仪" w:date="2022-12-08T09:49:00Z">
        <w:del w:id="149" w:author="lh" w:date="2022-12-09T14:00:00Z">
          <w:r>
            <w:rPr>
              <w:rFonts w:eastAsia="仿宋_GB2312;方正仿宋_GBK" w:cs="仿宋_GB2312;方正仿宋_GBK" w:ascii="仿宋_GB2312;方正仿宋_GBK" w:hAnsi="仿宋_GB2312;方正仿宋_GBK"/>
              <w:color w:val="000000"/>
              <w:sz w:val="32"/>
              <w:szCs w:val="32"/>
            </w:rPr>
            <w:delText>22185570</w:delText>
          </w:r>
        </w:del>
      </w:ins>
      <w:del w:id="150" w:author="lh" w:date="2022-12-09T14:00:00Z">
        <w:r>
          <w:rPr>
            <w:rFonts w:ascii="仿宋_GB2312;方正仿宋_GBK" w:hAnsi="仿宋_GB2312;方正仿宋_GBK" w:cs="仿宋_GB2312;方正仿宋_GBK" w:eastAsia="仿宋_GB2312;方正仿宋_GBK"/>
            <w:color w:val="000000"/>
            <w:sz w:val="32"/>
            <w:szCs w:val="32"/>
          </w:rPr>
          <w:delText>）</w:delText>
        </w:r>
      </w:del>
    </w:p>
    <w:p>
      <w:pPr>
        <w:pStyle w:val="Normal"/>
        <w:spacing w:lineRule="exact" w:line="560"/>
        <w:rPr>
          <w:rFonts w:ascii="仿宋_GB2312;方正仿宋_GBK" w:hAnsi="仿宋_GB2312;方正仿宋_GBK" w:eastAsia="仿宋_GB2312;方正仿宋_GBK" w:cs="Times New Roman;DejaVu Sans"/>
          <w:color w:val="000000"/>
          <w:sz w:val="32"/>
          <w:szCs w:val="32"/>
          <w:del w:id="153" w:author="lh" w:date="2022-12-09T14:00:00Z"/>
        </w:rPr>
      </w:pPr>
      <w:del w:id="152" w:author="lh" w:date="2022-12-09T14:00:00Z">
        <w:r>
          <w:rPr>
            <w:rFonts w:eastAsia="仿宋_GB2312;方正仿宋_GBK" w:cs="Times New Roman;DejaVu Sans" w:ascii="仿宋_GB2312;方正仿宋_GBK" w:hAnsi="仿宋_GB2312;方正仿宋_GBK"/>
            <w:color w:val="000000"/>
            <w:sz w:val="32"/>
            <w:szCs w:val="32"/>
          </w:rPr>
        </w:r>
      </w:del>
    </w:p>
    <w:p>
      <w:pPr>
        <w:pStyle w:val="Normal"/>
        <w:spacing w:lineRule="exact" w:line="560"/>
        <w:rPr>
          <w:rFonts w:ascii="仿宋_GB2312;方正仿宋_GBK" w:hAnsi="仿宋_GB2312;方正仿宋_GBK" w:eastAsia="仿宋_GB2312;方正仿宋_GBK"/>
          <w:sz w:val="32"/>
          <w:szCs w:val="32"/>
          <w:del w:id="155" w:author="lh" w:date="2022-12-09T14:00:00Z"/>
        </w:rPr>
      </w:pPr>
      <w:del w:id="154" w:author="lh" w:date="2022-12-09T14:00:00Z">
        <w:r>
          <w:rPr>
            <w:rFonts w:eastAsia="仿宋_GB2312;方正仿宋_GBK" w:ascii="仿宋_GB2312;方正仿宋_GBK" w:hAnsi="仿宋_GB2312;方正仿宋_GBK"/>
            <w:sz w:val="32"/>
            <w:szCs w:val="32"/>
          </w:rPr>
        </w:r>
      </w:del>
    </w:p>
    <w:p>
      <w:pPr>
        <w:pStyle w:val="Normal"/>
        <w:spacing w:lineRule="exact" w:line="560"/>
        <w:rPr>
          <w:rFonts w:ascii="仿宋_GB2312;方正仿宋_GBK" w:hAnsi="仿宋_GB2312;方正仿宋_GBK" w:eastAsia="仿宋_GB2312;方正仿宋_GBK"/>
          <w:sz w:val="32"/>
          <w:szCs w:val="32"/>
          <w:del w:id="157" w:author="lh" w:date="2022-12-09T14:00:00Z"/>
        </w:rPr>
      </w:pPr>
      <w:del w:id="156" w:author="lh" w:date="2022-12-09T14:00:00Z">
        <w:r>
          <w:rPr>
            <w:rFonts w:eastAsia="仿宋_GB2312;方正仿宋_GBK" w:ascii="仿宋_GB2312;方正仿宋_GBK" w:hAnsi="仿宋_GB2312;方正仿宋_GBK"/>
            <w:sz w:val="32"/>
            <w:szCs w:val="32"/>
          </w:rPr>
        </w:r>
      </w:del>
    </w:p>
    <w:p>
      <w:pPr>
        <w:pStyle w:val="Normal"/>
        <w:widowControl w:val="false"/>
        <w:spacing w:lineRule="auto" w:line="240"/>
        <w:ind w:left="0" w:hanging="0"/>
        <w:jc w:val="both"/>
        <w:rPr>
          <w:rFonts w:ascii="仿宋_GB2312;方正仿宋_GBK" w:hAnsi="仿宋_GB2312;方正仿宋_GBK" w:eastAsia="仿宋_GB2312;方正仿宋_GBK" w:cs="Times New Roman;DejaVu Sans"/>
          <w:kern w:val="2"/>
          <w:sz w:val="28"/>
          <w:szCs w:val="28"/>
          <w:lang w:val="en-US" w:eastAsia="zh-CN" w:bidi="ar-SA"/>
          <w:ins w:id="159" w:author="吴慧仪" w:date="2022-12-08T09:51:00Z"/>
        </w:rPr>
      </w:pPr>
      <w:ins w:id="158" w:author="吴慧仪" w:date="2022-12-08T09:51:00Z">
        <w:r>
          <w:rPr>
            <w:rFonts w:ascii="仿宋_GB2312;方正仿宋_GBK" w:hAnsi="仿宋_GB2312;方正仿宋_GBK" w:cs="Times New Roman;DejaVu Sans" w:eastAsia="仿宋_GB2312;方正仿宋_GBK"/>
            <w:kern w:val="2"/>
            <w:sz w:val="28"/>
            <w:szCs w:val="28"/>
            <w:lang w:val="en-US" w:eastAsia="zh-CN" w:bidi="ar-SA"/>
          </w:rPr>
          <w:t>附件：</w:t>
        </w:r>
      </w:ins>
    </w:p>
    <w:p>
      <w:pPr>
        <w:pStyle w:val="2"/>
        <w:rPr>
          <w:rFonts w:ascii="仿宋_GB2312;方正仿宋_GBK" w:hAnsi="仿宋_GB2312;方正仿宋_GBK" w:eastAsia="仿宋_GB2312;方正仿宋_GBK" w:cs="Times New Roman;DejaVu Sans"/>
          <w:kern w:val="2"/>
          <w:sz w:val="28"/>
          <w:szCs w:val="28"/>
          <w:lang w:val="en-US" w:eastAsia="zh-CN" w:bidi="ar-SA"/>
          <w:ins w:id="161" w:author="吴慧仪" w:date="2022-12-08T09:51:00Z"/>
        </w:rPr>
      </w:pPr>
      <w:ins w:id="160" w:author="吴慧仪" w:date="2022-12-08T09:51:00Z">
        <w:r>
          <w:rPr>
            <w:rFonts w:eastAsia="仿宋_GB2312;方正仿宋_GBK" w:cs="Times New Roman;DejaVu Sans" w:ascii="仿宋_GB2312;方正仿宋_GBK" w:hAnsi="仿宋_GB2312;方正仿宋_GBK"/>
            <w:kern w:val="2"/>
            <w:sz w:val="28"/>
            <w:szCs w:val="28"/>
            <w:lang w:val="en-US" w:eastAsia="zh-CN" w:bidi="ar-SA"/>
          </w:rPr>
        </w:r>
      </w:ins>
    </w:p>
    <w:p>
      <w:pPr>
        <w:pStyle w:val="Normal"/>
        <w:widowControl w:val="false"/>
        <w:spacing w:lineRule="auto" w:line="240"/>
        <w:ind w:left="0" w:hanging="0"/>
        <w:jc w:val="center"/>
        <w:rPr>
          <w:rFonts w:ascii="宋体;方正书宋_GBK" w:hAnsi="宋体;方正书宋_GBK" w:eastAsia="宋体;方正书宋_GBK" w:cs="宋体;方正书宋_GBK"/>
          <w:b/>
          <w:b/>
          <w:bCs/>
          <w:kern w:val="2"/>
          <w:sz w:val="30"/>
          <w:szCs w:val="30"/>
          <w:highlight w:val="none"/>
          <w:lang w:val="en-US" w:eastAsia="zh-CN" w:bidi="ar-SA"/>
        </w:rPr>
      </w:pPr>
      <w:ins w:id="162" w:author="吴慧仪" w:date="2022-12-08T09:51:00Z">
        <w:r>
          <w:rPr>
            <w:rFonts w:eastAsia="宋体;方正书宋_GBK" w:cs="宋体;方正书宋_GBK" w:ascii="宋体;方正书宋_GBK" w:hAnsi="宋体;方正书宋_GBK"/>
            <w:b/>
            <w:bCs/>
            <w:kern w:val="2"/>
            <w:sz w:val="30"/>
            <w:szCs w:val="30"/>
            <w:lang w:val="en-US" w:eastAsia="zh-CN" w:bidi="ar-SA"/>
          </w:rPr>
          <w:t>2022</w:t>
        </w:r>
      </w:ins>
      <w:ins w:id="163" w:author="吴慧仪" w:date="2022-12-08T09:51:00Z">
        <w:r>
          <w:rPr>
            <w:rFonts w:ascii="宋体;方正书宋_GBK" w:hAnsi="宋体;方正书宋_GBK" w:cs="宋体;方正书宋_GBK" w:eastAsia="宋体;方正书宋_GBK"/>
            <w:b/>
            <w:bCs/>
            <w:kern w:val="2"/>
            <w:sz w:val="30"/>
            <w:szCs w:val="30"/>
            <w:lang w:val="en-US" w:eastAsia="zh-CN" w:bidi="ar-SA"/>
          </w:rPr>
          <w:t xml:space="preserve">年罗湖区软科学研究计划项目同意结题名单                                                       </w:t>
        </w:r>
      </w:ins>
    </w:p>
    <w:tbl>
      <w:tblPr>
        <w:tblW w:w="4950" w:type="pct"/>
        <w:jc w:val="left"/>
        <w:tblInd w:w="-205" w:type="dxa"/>
        <w:tblLayout w:type="fixed"/>
        <w:tblCellMar>
          <w:top w:w="15" w:type="dxa"/>
          <w:left w:w="15" w:type="dxa"/>
          <w:bottom w:w="0" w:type="dxa"/>
          <w:right w:w="15" w:type="dxa"/>
        </w:tblCellMar>
      </w:tblPr>
      <w:tblGrid>
        <w:gridCol w:w="555"/>
        <w:gridCol w:w="1386"/>
        <w:gridCol w:w="5421"/>
        <w:gridCol w:w="1955"/>
        <w:gridCol w:w="1097"/>
        <w:gridCol w:w="1281"/>
        <w:gridCol w:w="1382"/>
      </w:tblGrid>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highlight w:val="none"/>
                <w:u w:val="none"/>
              </w:rPr>
            </w:pPr>
            <w:ins w:id="164"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序号</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highlight w:val="none"/>
                <w:u w:val="none"/>
              </w:rPr>
            </w:pPr>
            <w:ins w:id="165"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项目编号</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highlight w:val="none"/>
                <w:u w:val="none"/>
              </w:rPr>
            </w:pPr>
            <w:ins w:id="166"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项目名称</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highlight w:val="none"/>
                <w:u w:val="none"/>
              </w:rPr>
            </w:pPr>
            <w:ins w:id="167"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单位名称</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highlight w:val="none"/>
                <w:u w:val="none"/>
              </w:rPr>
            </w:pPr>
            <w:ins w:id="168"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负责人</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24"/>
                <w:szCs w:val="24"/>
                <w:highlight w:val="none"/>
                <w:u w:val="none"/>
              </w:rPr>
            </w:pPr>
            <w:ins w:id="169"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所属学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highlight w:val="none"/>
                <w:u w:val="none"/>
                <w:lang w:val="en-US" w:eastAsia="zh-CN" w:bidi="ar"/>
              </w:rPr>
            </w:pPr>
            <w:ins w:id="170"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评审结果</w:t>
              </w:r>
            </w:ins>
          </w:p>
        </w:tc>
      </w:tr>
      <w:tr>
        <w:trPr>
          <w:trHeight w:val="640" w:hRule="atLeast"/>
        </w:trPr>
        <w:tc>
          <w:tcPr>
            <w:tcW w:w="13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kern w:val="0"/>
                <w:sz w:val="24"/>
                <w:szCs w:val="24"/>
                <w:highlight w:val="none"/>
                <w:u w:val="none"/>
                <w:lang w:val="en-US" w:eastAsia="zh-CN" w:bidi="ar"/>
              </w:rPr>
            </w:pPr>
            <w:ins w:id="171"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教育类</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组合作在小学中高段班级自主管理中的应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安芳小学</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喻玲</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班级管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7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通过班级精细化促进学生全人发展</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靖轩小学</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许超烨</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础学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8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培养文言素养的小学古诗文“读写微课”的资源构建与应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ins w:id="190" w:author="吴慧仪" w:date="2022-12-08T09:51:00Z"/>
              </w:rPr>
            </w:pPr>
            <w:ins w:id="1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螺岭外国语</w:t>
              </w:r>
            </w:ins>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验学校</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传贤</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语文</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19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开源硬件的人工智能项目式教学实践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ins w:id="199" w:author="吴慧仪" w:date="2022-12-08T09:51:00Z"/>
              </w:rPr>
            </w:pPr>
            <w:ins w:id="19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螺岭外国语</w:t>
              </w:r>
            </w:ins>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验学校</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陈罡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信息技术</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0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 </w:t>
              </w:r>
            </w:ins>
            <w:ins w:id="20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数学素养培养的小学低年级数学线上教学策略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ins w:id="209" w:author="吴慧仪" w:date="2022-12-08T09:51:00Z"/>
              </w:rPr>
            </w:pPr>
            <w:ins w:id="20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螺岭外国语</w:t>
              </w:r>
            </w:ins>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验学校</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胡英</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数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数据驱动的小学音乐学习评价的实践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ins w:id="218" w:author="吴慧仪" w:date="2022-12-08T09:51:00Z"/>
              </w:rPr>
            </w:pPr>
            <w:ins w:id="21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螺岭外国语</w:t>
              </w:r>
            </w:ins>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1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验学校</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李鲁红</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音乐</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小学数学核心素养下的“图示式”课堂教学的实践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水库小学</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刘振雄</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数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2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200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高年段学生“大作业”体系实施有效途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水库小学</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珊</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小学语文</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130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7" w:author="吴慧仪" w:date="2022-12-08T09:51:00Z">
              <w:r>
                <w:rPr>
                  <w:rFonts w:ascii="仿宋_GB2312;方正仿宋_GBK" w:hAnsi="仿宋_GB2312;方正仿宋_GBK" w:cs="仿宋_GB2312;方正仿宋_GBK" w:eastAsia="仿宋_GB2312;方正仿宋_GBK"/>
                  <w:b/>
                  <w:i w:val="false"/>
                  <w:color w:val="000000"/>
                  <w:kern w:val="0"/>
                  <w:sz w:val="24"/>
                  <w:szCs w:val="24"/>
                  <w:u w:val="none"/>
                  <w:lang w:val="en-US" w:eastAsia="zh-CN" w:bidi="ar"/>
                </w:rPr>
                <w:t>卫生类</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3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学校和托幼机构人鼻病毒感染疫情流行特征及控制策略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疾病预防控制中心</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旷翠萍</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预防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托幼儿童传染病健康素养干预</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疾病预防控制中心</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4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艳梅</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预防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泳池水中添加尿素降解剂对水质的影响与分析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疾病预防控制中心</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冯奋栋</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预防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5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探讨经颅多普勒超声及</w:t>
              </w:r>
            </w:ins>
            <w:ins w:id="26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APOE</w:t>
              </w:r>
            </w:ins>
            <w:ins w:id="26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因检测对老年认知功能障碍的诊断价值</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郭启雯</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6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型可降解人工小口径血管支架的构建及性能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匡海珠</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础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围手术期综合护理联合穴位刺激预防妇科术后尿潴留的效果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7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喻意美</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预防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流产后关爱（</w:t>
              </w:r>
            </w:ins>
            <w:ins w:id="28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PAC</w:t>
              </w:r>
            </w:ins>
            <w:ins w:id="28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青少年人工流产术后避孕方法探讨</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远东妇产医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夏盛群</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妇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糖耐量异常孕妇骨代谢变化与妊娠结局的相关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蔡珠妹</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诊断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29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臀位外倒转术成功的相关因素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黄倩戎</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产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改良式阴道前后壁修补术治疗盆腔脏器脱垂的疗效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0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孙挺</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1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妇产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1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1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1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1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睾丸精子改善反复</w:t>
              </w:r>
            </w:ins>
            <w:ins w:id="31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IVF</w:t>
              </w:r>
            </w:ins>
            <w:ins w:id="31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失败伴</w:t>
              </w:r>
            </w:ins>
            <w:ins w:id="31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SDF</w:t>
              </w:r>
            </w:ins>
            <w:ins w:id="31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值患者妊娠结局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1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田菁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妇产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囊胚复苏扩张程度与</w:t>
              </w:r>
            </w:ins>
            <w:ins w:id="32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FET</w:t>
              </w:r>
            </w:ins>
            <w:ins w:id="3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妊娠结局相关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2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吴方贵</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妇产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学龄前儿童脊柱侧凸危险因素的病例对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陈盼</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保健</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3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学龄前儿童合理膳食教育实验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陈艳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少卫生与妇幼保健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4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孕期贫血与</w:t>
              </w:r>
            </w:ins>
            <w:ins w:id="34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3</w:t>
              </w:r>
            </w:ins>
            <w:ins w:id="35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岁婴幼儿智能发育水平的关联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候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保健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磁共振扩散张量成像对全面性发育迟缓婴幼儿脑白质的定量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5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黄泽鑫</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影响</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型冠状病毒疫情下新生儿病毒感染性肺炎的</w:t>
              </w:r>
            </w:ins>
            <w:ins w:id="36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META</w:t>
              </w:r>
            </w:ins>
            <w:ins w:id="36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蒋萍</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6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临床</w:t>
              </w:r>
            </w:ins>
            <w:ins w:id="37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37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虫草真空多态复合萃取在卵巢癌铂类药物治疗中减毒增敏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蔡灵芝</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学、肿瘤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7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经筋刺法配合走罐治疗周围性面瘫恢复期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陈小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超声测量下腔静脉对预防透析低血压有效性研究 </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黄琼</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39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靳三针”疗法联合经颅磁刺激治疗周围性面瘫的临床疗效及微观指标观察</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39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李志峰</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学与中药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w:t>
              </w:r>
            </w:ins>
            <w:ins w:id="40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NK</w:t>
              </w:r>
            </w:ins>
            <w:ins w:id="40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细胞治疗的临床护理研究及护理流程标准的制定</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艾桂兰</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0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41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全院一张床”管理模式下全科护士培养模式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雷晓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1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4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42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互联网</w:t>
              </w:r>
            </w:ins>
            <w:ins w:id="42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42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理服务”模式下对髋关节置换术后病人居家延续护理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林惠如</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2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R</w:t>
              </w:r>
            </w:ins>
            <w:ins w:id="43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危机管理理论在手术室急救及生命支持类设备管理中的应用</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吕红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3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互联网推送营养健康教育信息在结直肠癌患者延续护理中的运用</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彭慧伶</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临床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护一体化在干预术后脂肪液化的应用</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永娜</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4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临床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市骨科护士对髋关节置换术后假体脱位预防的知信行调查及干预对策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武文亚</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护理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5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6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太赫兹超材料</w:t>
              </w:r>
            </w:ins>
            <w:ins w:id="46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46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纳米金生物传感器定量检测</w:t>
              </w:r>
            </w:ins>
            <w:ins w:id="46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HBV DNA</w:t>
              </w:r>
            </w:ins>
            <w:ins w:id="46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关键技术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6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6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李育敏</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6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检验</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6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6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区域内全血细胞计数项目比对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燕萍</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检验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超敏感酵母生物传感器的太赫兹波临床应用安全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7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汤花梅</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检验</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w:t>
              </w:r>
            </w:ins>
            <w:ins w:id="48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ISO15189</w:t>
              </w:r>
            </w:ins>
            <w:ins w:id="48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标准的临床实验室质量管理系统开发与应用</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丽军</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9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检验</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9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9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9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9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9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老年病人衰弱综合征血清</w:t>
              </w:r>
            </w:ins>
            <w:ins w:id="49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ins>
            <w:ins w:id="49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羟维生素</w:t>
              </w:r>
            </w:ins>
            <w:ins w:id="49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D</w:t>
              </w:r>
            </w:ins>
            <w:ins w:id="49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平与其肌肉功能的关系</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49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钟金花</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检验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产前胎儿血流频谱多普勒参数评估联合</w:t>
              </w:r>
            </w:ins>
            <w:ins w:id="50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D</w:t>
              </w:r>
            </w:ins>
            <w:ins w:id="50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超声成像的后处理技术在胎儿主动脉缩窄诊断中的应用价值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远东妇产医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0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吴丽梅</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超声医学影像</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PRO</w:t>
              </w:r>
            </w:ins>
            <w:ins w:id="51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和</w:t>
              </w:r>
            </w:ins>
            <w:ins w:id="51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SEV</w:t>
              </w:r>
            </w:ins>
            <w:ins w:id="51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麻醉对头低位妇科腹腔镜手术患者眼压的影响</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深圳远东妇产医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1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徐萍</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麻醉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磁共振成像在</w:t>
              </w:r>
            </w:ins>
            <w:ins w:id="52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MRKH</w:t>
              </w:r>
            </w:ins>
            <w:ins w:id="52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综合征患者功能性始基子宫生育潜能评估中的应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陈义均</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2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影像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1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频超声在测量妇女产前和产后腹直肌形态变化的应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邓燕梅</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超声学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3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4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高频超声联合经腹超声扩展视野成像法对产后妇女腹直肌分离定性定量分析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林燕秋</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超声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肠道菌群与儿童孤独症谱系障碍的相关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4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石柳魏</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保健</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亚叶酸治疗孤独症谱系障碍的对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许志伟</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保健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5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蜡疗中药包结合传统非手术治疗先天性肌性斜颈的临床研究 </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杨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童保健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盐酸右美托咪定联合咪达唑仑在小儿支气管镜中镇静评估</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6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进</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儿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肥胖儿童手腕骨骨龄发育状况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谢秋梅</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卫生</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7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既往纯母乳喂养失败母亲再次分娩住院期间母乳喂养现状调查和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谢小霞</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妇产科护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4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健脾行滞法治疗肠系膜淋巴结炎性腹痛相关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刘思思</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儿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D</w:t>
              </w:r>
            </w:ins>
            <w:ins w:id="59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打印技术引导下撬拨复位治疗胸腰椎不稳定型爆裂性骨折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59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杨学军</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骨伤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于“柔筋正骨”理论、运用“三步三位三法”治疗儿童寰枢关节半脱位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伦广</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医骨伤</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0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郑氏“金钩钓鱼”针法治疗脑卒中后运动性失语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郑仕中</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针灸</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4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疫亲和柱净化—液质串联法检测双壳贝类中短裸甲藻毒素方法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1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疾病预防控制中心</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朱波</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卫生检验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0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ins>
            <w:ins w:id="62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新冠”时期罗湖区公共卫生体系人力资源状况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疾病预防控制中心</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黄一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2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人力资源管理   经济类</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中老年人非酒精性脂肪肝与骨密度关系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杜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健康管理</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3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玻璃酸钠关节腔注射在半月板损伤的膝关节炎中的应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扶忠超</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风湿免疫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IOF</w:t>
              </w:r>
            </w:ins>
            <w:ins w:id="64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骨质疏松风险一分钟测试在中国汉族原发性骨质疏松症人群中应用价值</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4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姬静</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风湿免疫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桑白皮汤对慢性阻塞性肺疾病急性加重期合并肺动脉高压中医证属痰热壅肺型患者的临床疗效观察</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胡安邦</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肺病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5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Notch</w:t>
              </w:r>
            </w:ins>
            <w:ins w:id="66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信号通路相关分子在胰腺癌干细胞中的表达及其作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李东伟</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外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6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发热门诊护士及其家庭成员在新型冠状病毒肺炎诊疗期间的心理调研及干预可行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梁东莉</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感染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B</w:t>
              </w:r>
            </w:ins>
            <w:ins w:id="6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超引导下不同入路臂丛神经阻滞对老年患者膈肌活动度的影响</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7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任俏</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级学科：临床医学</w:t>
              </w:r>
            </w:ins>
            <w:ins w:id="68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ins>
            <w:ins w:id="68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二级学科：麻醉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4</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三焦经刺激联合药物治疗膀胱过度活动症的临床疗效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王舟怡</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泌尿外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二磷酸盐调控颌骨中成骨与破骨平衡的分子机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徐妍</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口腔医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69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85</w:t>
              </w:r>
            </w:ins>
            <w:ins w:id="70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岁以上老人痴呆保护因素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许春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神经内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4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0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免疫磁珠联合微流控的循环肿瘤细胞检测在三阴性乳腺癌中的诊疗价值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刘丹</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甲乳外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挑治法治疗慢性扁桃体炎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沈志勇</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1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耳鼻咽喉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2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优化去甲基化方案治疗老年骨髓增生异常综合征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杜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血液内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2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3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区孕妇不同孕期</w:t>
              </w:r>
            </w:ins>
            <w:ins w:id="73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D-Dimer</w:t>
              </w:r>
            </w:ins>
            <w:ins w:id="73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ins>
            <w:ins w:id="73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FDP</w:t>
              </w:r>
            </w:ins>
            <w:ins w:id="7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参考区间的建立及在静脉栓塞和产后出血的运用</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唐丽姣</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3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实验诊断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3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3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肾鹿角型结石截石斜仰卧位及俯卧位下经皮肾镜碎石取石术的比较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姜刚刚</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学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8</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改良会阴缝合术对产后疼痛盆底肌功能及性功能影响的随机对照临床试验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4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哲</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医疗</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透析期间瑜伽球协助运动对血压的影响</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骆锦倩</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肾病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5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6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安罗替尼治疗相关高血压及蛋白尿与其疗效的相关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吴倩</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肿瘤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69</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9</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6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关于抗</w:t>
              </w:r>
            </w:ins>
            <w:ins w:id="77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CD38</w:t>
              </w:r>
            </w:ins>
            <w:ins w:id="77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克隆抗体药物影响输血前检测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袁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输血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0</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0</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骶髂关节源性下腰痛的红外热图特异性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7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原晓英</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疼痛学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1</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1</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肺康复应用于</w:t>
              </w:r>
            </w:ins>
            <w:ins w:id="786"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COPD</w:t>
              </w:r>
            </w:ins>
            <w:ins w:id="78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患者的护理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8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云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呼吸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2"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2</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5</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覆膜支架在自体动静脉内瘘狭窄治疗中的应用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宁</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外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79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3</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87</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PICCO</w:t>
              </w:r>
            </w:ins>
            <w:ins w:id="80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及心脏超声在重症患者中心脏功能的评估，对临床治疗的意义</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张卫芳</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呼吸与重症医学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4</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8"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4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0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苯磺酸氨氯地平片一致性评价与临床综合评价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刘江</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5</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5"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7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槲皮素对</w:t>
              </w:r>
            </w:ins>
            <w:ins w:id="817"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AECOPD</w:t>
              </w:r>
            </w:ins>
            <w:ins w:id="81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的抗炎作用及其通路蛋白表达的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1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0"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许夏燕</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6</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4"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92</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临床药师主导高血压患者远程慢病管理效益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邹绮雯</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药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29"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7</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1"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36</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幽门螺旋杆菌阳性胃溃疡糖脂代谢、</w:t>
              </w:r>
            </w:ins>
            <w:ins w:id="833"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CRP</w:t>
              </w:r>
            </w:ins>
            <w:ins w:id="83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水平变化及与含铋剂四联疗法的关系分析</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6"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李薇</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7"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科</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38"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ins w:id="839"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8</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ins w:id="840" w:author="吴慧仪" w:date="2022-12-08T09:51:00Z">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JT202201053</w:t>
              </w:r>
            </w:ins>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ins w:id="841"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麻醉状态对胃肠镜息肉检出率影响的临床研究</w:t>
              </w:r>
            </w:ins>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ins w:id="842"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罗湖医院集团</w:t>
              </w:r>
            </w:ins>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ins w:id="843"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吕历</w:t>
              </w:r>
            </w:ins>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44"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科学</w:t>
              </w:r>
            </w:ins>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val="false"/>
                <w:b w:val="false"/>
                <w:bCs/>
                <w:i w:val="false"/>
                <w:i w:val="false"/>
                <w:color w:val="000000"/>
                <w:kern w:val="0"/>
                <w:sz w:val="24"/>
                <w:szCs w:val="24"/>
                <w:highlight w:val="none"/>
                <w:u w:val="none"/>
                <w:lang w:val="en-US" w:eastAsia="zh-CN" w:bidi="ar"/>
              </w:rPr>
            </w:pPr>
            <w:ins w:id="845" w:author="吴慧仪" w:date="2022-12-08T09:51:00Z">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同意结题</w:t>
              </w:r>
            </w:ins>
          </w:p>
        </w:tc>
      </w:tr>
    </w:tbl>
    <w:p>
      <w:pPr>
        <w:pStyle w:val="Normal"/>
        <w:ind w:firstLine="421"/>
        <w:rPr>
          <w:rFonts w:ascii="宋体;方正书宋_GBK" w:hAnsi="宋体;方正书宋_GBK" w:eastAsia="宋体;方正书宋_GBK" w:cs="宋体;方正书宋_GBK"/>
          <w:b/>
          <w:b/>
          <w:bCs/>
          <w:highlight w:val="none"/>
          <w:lang w:val="en-US" w:eastAsia="zh-CN"/>
          <w:ins w:id="847" w:author="吴慧仪" w:date="2022-12-08T09:51:00Z"/>
        </w:rPr>
      </w:pPr>
      <w:ins w:id="846" w:author="吴慧仪" w:date="2022-12-08T09:51:00Z">
        <w:r>
          <w:rPr>
            <w:rFonts w:eastAsia="宋体;方正书宋_GBK" w:cs="宋体;方正书宋_GBK" w:ascii="宋体;方正书宋_GBK" w:hAnsi="宋体;方正书宋_GBK"/>
            <w:b/>
            <w:bCs/>
            <w:lang w:val="en-US" w:eastAsia="zh-CN"/>
          </w:rPr>
        </w:r>
      </w:ins>
    </w:p>
    <w:p>
      <w:pPr>
        <w:pStyle w:val="Normal"/>
        <w:ind w:firstLine="421"/>
        <w:rPr>
          <w:rFonts w:ascii="宋体;方正书宋_GBK" w:hAnsi="宋体;方正书宋_GBK" w:eastAsia="宋体;方正书宋_GBK" w:cs="宋体;方正书宋_GBK"/>
          <w:b/>
          <w:b/>
          <w:bCs/>
          <w:highlight w:val="none"/>
          <w:lang w:val="en-US" w:eastAsia="zh-CN"/>
          <w:ins w:id="849" w:author="吴慧仪" w:date="2022-12-08T09:51:00Z"/>
        </w:rPr>
      </w:pPr>
      <w:ins w:id="848" w:author="吴慧仪" w:date="2022-12-08T09:51:00Z">
        <w:r>
          <w:rPr>
            <w:rFonts w:eastAsia="宋体;方正书宋_GBK" w:cs="宋体;方正书宋_GBK" w:ascii="宋体;方正书宋_GBK" w:hAnsi="宋体;方正书宋_GBK"/>
            <w:b/>
            <w:bCs/>
            <w:lang w:val="en-US" w:eastAsia="zh-CN"/>
          </w:rPr>
        </w:r>
      </w:ins>
    </w:p>
    <w:p>
      <w:pPr>
        <w:pStyle w:val="Normal"/>
        <w:rPr>
          <w:rFonts w:ascii="Calibri;DejaVu Sans" w:hAnsi="Calibri;DejaVu Sans" w:eastAsia="宋体;方正书宋_GBK" w:cs="Times New Roman;DejaVu Sans"/>
          <w:b/>
          <w:b/>
          <w:bCs/>
          <w:highlight w:val="none"/>
          <w:lang w:val="en-US" w:eastAsia="zh-CN"/>
          <w:ins w:id="851" w:author="吴慧仪" w:date="2022-12-08T09:51:00Z"/>
        </w:rPr>
      </w:pPr>
      <w:ins w:id="850" w:author="吴慧仪" w:date="2022-12-08T09:51:00Z">
        <w:r>
          <w:rPr>
            <w:rFonts w:eastAsia="宋体;方正书宋_GBK" w:cs="Times New Roman;DejaVu Sans"/>
            <w:b/>
            <w:bCs/>
            <w:lang w:val="en-US" w:eastAsia="zh-CN"/>
          </w:rPr>
        </w:r>
      </w:ins>
    </w:p>
    <w:p>
      <w:pPr>
        <w:pStyle w:val="Normal"/>
        <w:spacing w:lineRule="exact" w:line="600"/>
        <w:rPr>
          <w:rFonts w:ascii="仿宋_GB2312;方正仿宋_GBK" w:hAnsi="仿宋_GB2312;方正仿宋_GBK" w:eastAsia="仿宋_GB2312;方正仿宋_GBK" w:cs="Times New Roman;DejaVu Sans"/>
          <w:sz w:val="32"/>
          <w:szCs w:val="32"/>
          <w:ins w:id="853" w:author="吴慧仪" w:date="2022-12-08T09:51:00Z"/>
        </w:rPr>
      </w:pPr>
      <w:ins w:id="852" w:author="吴慧仪" w:date="2022-12-08T09:51:00Z">
        <w:r>
          <w:rPr>
            <w:rFonts w:eastAsia="仿宋_GB2312;方正仿宋_GBK" w:cs="Times New Roman;DejaVu Sans" w:ascii="仿宋_GB2312;方正仿宋_GBK" w:hAnsi="仿宋_GB2312;方正仿宋_GBK"/>
            <w:sz w:val="32"/>
            <w:szCs w:val="32"/>
          </w:rPr>
        </w:r>
      </w:ins>
    </w:p>
    <w:p>
      <w:pPr>
        <w:pStyle w:val="Normal"/>
        <w:rPr>
          <w:rFonts w:ascii="Calibri;DejaVu Sans" w:hAnsi="Calibri;DejaVu Sans" w:eastAsia="宋体;方正书宋_GBK" w:cs="Times New Roman;DejaVu Sans"/>
          <w:sz w:val="32"/>
          <w:szCs w:val="32"/>
          <w:ins w:id="855" w:author="吴慧仪" w:date="2022-12-08T09:51:00Z"/>
        </w:rPr>
      </w:pPr>
      <w:ins w:id="854" w:author="吴慧仪" w:date="2022-12-08T09:51:00Z">
        <w:r>
          <w:rPr>
            <w:rFonts w:eastAsia="宋体;方正书宋_GBK" w:cs="Times New Roman;DejaVu Sans"/>
            <w:sz w:val="32"/>
            <w:szCs w:val="32"/>
          </w:rPr>
        </w:r>
      </w:ins>
    </w:p>
    <w:p>
      <w:pPr>
        <w:pStyle w:val="Normal"/>
        <w:spacing w:lineRule="exact" w:line="600"/>
        <w:rPr>
          <w:rFonts w:ascii="仿宋_GB2312;方正仿宋_GBK" w:hAnsi="仿宋_GB2312;方正仿宋_GBK" w:eastAsia="仿宋_GB2312;方正仿宋_GBK" w:cs="Times New Roman;DejaVu Sans"/>
          <w:sz w:val="32"/>
          <w:szCs w:val="32"/>
          <w:ins w:id="857" w:author="吴慧仪" w:date="2022-12-08T09:51:00Z"/>
        </w:rPr>
      </w:pPr>
      <w:ins w:id="856" w:author="吴慧仪" w:date="2022-12-08T09:51:00Z">
        <w:r>
          <w:rPr>
            <w:rFonts w:eastAsia="仿宋_GB2312;方正仿宋_GBK" w:cs="Times New Roman;DejaVu Sans" w:ascii="仿宋_GB2312;方正仿宋_GBK" w:hAnsi="仿宋_GB2312;方正仿宋_GBK"/>
            <w:sz w:val="32"/>
            <w:szCs w:val="32"/>
          </w:rPr>
        </w:r>
      </w:ins>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type w:val="nextPage"/>
      <w:pgSz w:orient="landscape" w:w="16838" w:h="11906"/>
      <w:pgMar w:left="1814" w:right="181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CESI仿宋-GB2312">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240"/>
      <w:ind w:left="0" w:hanging="0"/>
    </w:pPr>
    <w:rPr>
      <w:rFonts w:ascii="Calibri;DejaVu Sans" w:hAnsi="Calibri;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52:00Z</dcterms:created>
  <dc:creator>曾照兰</dc:creator>
  <dc:description/>
  <dc:language>en-US</dc:language>
  <cp:lastModifiedBy>lh</cp:lastModifiedBy>
  <dcterms:modified xsi:type="dcterms:W3CDTF">2022-12-09T14:0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9625D10CE4A978BD40231EDCEEDF1</vt:lpwstr>
  </property>
  <property fmtid="{D5CDD505-2E9C-101B-9397-08002B2CF9AE}" pid="3" name="KSOProductBuildVer">
    <vt:lpwstr>2052-11.8.2.10386</vt:lpwstr>
  </property>
  <property fmtid="{D5CDD505-2E9C-101B-9397-08002B2CF9AE}" pid="4" name="commondata">
    <vt:lpwstr>commondata</vt:lpwstr>
  </property>
</Properties>
</file>