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深圳市第六届人民代表大会第一次会议代表建议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</w:rPr>
        <w:t>20150048</w:t>
      </w:r>
      <w:r>
        <w:rPr>
          <w:rFonts w:ascii="Times New Roman" w:hAnsi="Times New Roman" w:cs="Times New Roman"/>
          <w:b/>
          <w:bCs/>
          <w:sz w:val="36"/>
          <w:szCs w:val="36"/>
        </w:rPr>
        <w:t>号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5"/>
        <w:gridCol w:w="6621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案    由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尽快完成深圳水库一级水源保护区征地工作的建议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    类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 题 词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提案件人： 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晓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理单位：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罗湖区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汇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务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规划和国土资源委员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办：区重建局 协办：区环保水务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    容：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，深圳水库周边区域的土地被市政府划为水源保护区内生态控制线，该区域约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亩的山林地一直处于闲置状态，且大部分土地被临时用作种植果树和蔬菜等用途，时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后的今天，该区域山林地的相关用地工作还在协调推进之中，至今政府及相关职能部门尚未有定论，也没有完成征地工作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</w:t>
            </w:r>
            <w:r>
              <w:rPr>
                <w:rFonts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于市里没有完成征地，这些果树和菜地一直存在，耕种依然照旧，给深圳水库的水源安全带来了巨大威胁，严重破坏了水源周边的生态环境，也在一定程度上影响了当地原住居民的经济收入，人民群众反映强烈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</w:t>
            </w:r>
            <w:r>
              <w:rPr>
                <w:rFonts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是存在水源安全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患问题。由于常年种植作物，在种植过程中产生的农药和化肥对土壤形成不可避免的污染，造成次生态破坏，严重影响了水库的水质，直接影响深港两地人民的生命健康安全。二是导致征收成本逐年提升。随着深圳社会经济的迅猛发展，土地价格也逐年攀升，十年前后的地价悬殊较大，如果政府及早实施征地政策，将节省一笔不菲的财政开支，防止有限资源的极大浪费。三是降低社会负面影响。深圳水库主要供应深港两地居民用水，是生命之水也是政治之水，水质的好坏直接影响两地人民的健康安全，如遇个案管理不善问题，造成深圳在国际社会上的声誉影响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</w:t>
            </w:r>
            <w:r>
              <w:rPr>
                <w:rFonts w:cs="MingLiU_HKSCS" w:ascii="MingLiU_HKSCS" w:hAnsi="MingLiU_HKSCS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里相关部门尽快完成对深圳水库周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区域一级水源保护区内的征地工作，实行退果还林，封山育林，既有利于深圳水库的水源保护，也有利于当地居民集体经济的发展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表通讯录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建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,18681561763,82390189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罗湖区友谊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,13510299160,25038201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沿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承办单位通讯录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湖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浩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,15919801151,25666157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湖区文锦中路罗湖管理中心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518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巍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,15815506750,83072509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莲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水源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51803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和国土资源委员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小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,18665389969,83949249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红荔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规划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51804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5:00Z</dcterms:created>
  <dc:creator>浩波</dc:creator>
  <dc:description/>
  <dc:language>en-US</dc:language>
  <cp:lastModifiedBy>浩波</cp:lastModifiedBy>
  <dcterms:modified xsi:type="dcterms:W3CDTF">2015-06-23T03:05:00Z</dcterms:modified>
  <cp:revision>2</cp:revision>
  <dc:subject/>
  <dc:title/>
</cp:coreProperties>
</file>