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批制造业单项冠军培育遴选重点领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一代信息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电子元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专用设备与测量仪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设备和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与封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感知设备及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计算设备（服务器、存储设备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终端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器件及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安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软硬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与信息安全软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与服务机器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机床与先进成形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材制造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工程机械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成套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测控装备（仪器仪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母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基础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高端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适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专用农机装备及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纺织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化食品饮料机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气体关键技术及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钢铁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有色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石化化工新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无机非金属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稀土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纤维及制品和复合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基和生物医用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电池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建筑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前沿新材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能源汽车和智能网联汽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汽车整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驱动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料电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感知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载联网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平台及操作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软件及工具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硬件测试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零部件及相关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能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燃料加工及设备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电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机装备及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其他相关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设备和生产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电池与锂离子电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及其他新能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力控制设备及电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电子基础元器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节能环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通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电气机械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工业控制装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专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监测仪器及电子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处理药剂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与工业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垃圾与农林废弃资源利用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及海水资源利用设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航空航天与海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器整机（不含无人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发动机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航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载系统和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航空零部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人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星应用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海石油钻探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海洋相关设备与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环境监测与探测装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创意技术设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装备器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Administrator</dc:creator>
  <dc:description/>
  <dc:language>en-US</dc:language>
  <cp:lastModifiedBy>吴可扬（非）</cp:lastModifiedBy>
  <cp:lastPrinted>2021-04-14T19:11:00Z</cp:lastPrinted>
  <dcterms:modified xsi:type="dcterms:W3CDTF">2021-05-14T03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